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標楷體"/>
          <w:spacing w:val="-4"/>
          <w:sz w:val="28"/>
        </w:rPr>
        <w:t>表揚女童軍服務員對女童軍運動之推展，有傑出貢獻者，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熱心從事女童軍服務工作，對各縣市女童軍會有貢獻者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堪為表率者。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具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獎章、獎狀、參加服務員訓練、服務紀錄、活動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接受推薦之服務員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snapToGrid w:val="false"/>
        <w:spacing w:lineRule="auto" w:line="240" w:before="12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0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一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/>
  </w:style>
  <w:style w:type="character" w:styleId="WW">
    <w:name w:val="WW-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36:00Z</dcterms:created>
  <dc:creator>sandy</dc:creator>
  <dc:description/>
  <dc:language>en-US</dc:language>
  <cp:lastModifiedBy>user</cp:lastModifiedBy>
  <cp:lastPrinted>2017-01-19T17:09:00Z</cp:lastPrinted>
  <dcterms:modified xsi:type="dcterms:W3CDTF">2017-03-10T03:36:00Z</dcterms:modified>
  <cp:revision>2</cp:revision>
  <dc:subject/>
  <dc:title>中華民國台灣女童軍總會101年度服務獎章頒授辦法</dc:title>
</cp:coreProperties>
</file>