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童軍節慶祝大會暨童軍思源日紀念活動及聯團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校車支援接送派車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接送日期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204"/>
        <w:gridCol w:w="714"/>
        <w:gridCol w:w="1564"/>
        <w:gridCol w:w="1982"/>
        <w:gridCol w:w="2123"/>
      </w:tblGrid>
      <w:tr>
        <w:trPr>
          <w:trHeight w:val="931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學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姜振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33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88007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怡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9-037069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640 </w:t>
            </w: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秋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8-0227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9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明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66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謝政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-124377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2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620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瑞穗車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瑞穗車站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810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81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妍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5-029457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蕙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-289921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670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韻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75-712055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嘉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1-277698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嘉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3306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1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5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5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2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惠美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33-99633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威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0-18926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204"/>
        <w:gridCol w:w="714"/>
        <w:gridCol w:w="1564"/>
        <w:gridCol w:w="1982"/>
        <w:gridCol w:w="2123"/>
      </w:tblGrid>
      <w:tr>
        <w:trPr>
          <w:trHeight w:val="933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維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-9938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2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40</w:t>
            </w: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2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5</w:t>
            </w: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55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慶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475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溫玉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延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1209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保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10499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43094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5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意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9-2072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國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21-62168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展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語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-524839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秀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本次活動借用校車大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、中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，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部，支援接送人數共計</w:t>
      </w:r>
      <w:r>
        <w:rPr>
          <w:rFonts w:eastAsia="標楷體" w:cs="標楷體" w:ascii="標楷體" w:hAnsi="標楷體"/>
        </w:rPr>
        <w:t>39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二、聯絡人：服務組組長江政如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明恥國小校長</w:t>
      </w:r>
      <w:r>
        <w:rPr>
          <w:rFonts w:eastAsia="標楷體" w:cs="標楷體" w:ascii="標楷體" w:hAnsi="標楷體"/>
        </w:rPr>
        <w:t>8222231-70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33-383929)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6:00Z</dcterms:created>
  <dc:creator>Customer</dc:creator>
  <dc:description/>
  <dc:language>en-US</dc:language>
  <cp:lastModifiedBy>user</cp:lastModifiedBy>
  <cp:lastPrinted>2017-03-02T12:16:00Z</cp:lastPrinted>
  <dcterms:modified xsi:type="dcterms:W3CDTF">2017-03-02T04:16:00Z</dcterms:modified>
  <cp:revision>2</cp:revision>
  <dc:subject/>
  <dc:title>花蓮縣97年幼童軍親子夏令營交通車接送一覽表</dc:title>
</cp:coreProperties>
</file>