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;細明體" w:hAnsi="華康粗圓體;細明體" w:eastAsia="華康粗圓體;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字元2 字元 字元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 字元 字元2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kern w:val="0"/>
      <w:lang w:val="en-US" w:eastAsia="ja-JP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18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5:00Z</dcterms:created>
  <dc:creator>MOTIE</dc:creator>
  <dc:description/>
  <cp:keywords/>
  <dc:language>en-US</dc:language>
  <cp:lastModifiedBy>倩玉</cp:lastModifiedBy>
  <cp:lastPrinted>2015-02-09T17:47:00Z</cp:lastPrinted>
  <dcterms:modified xsi:type="dcterms:W3CDTF">2015-03-18T02:05:00Z</dcterms:modified>
  <cp:revision>2</cp:revision>
  <dc:subject/>
  <dc:title>○○學年度高級中等教育階段非學校型態個人實驗教育申請書</dc:title>
</cp:coreProperties>
</file>