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○○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外籍及大陸配偶子女教育輔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20"/>
        <w:ind w:left="1148" w:hanging="11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補助執行外籍及大陸配偶子女教育輔導計畫作業原則。</w:t>
      </w:r>
    </w:p>
    <w:p>
      <w:pPr>
        <w:pStyle w:val="Normal"/>
        <w:spacing w:lineRule="exact" w:line="420"/>
        <w:ind w:left="1148" w:hanging="11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課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1145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420"/>
        <w:ind w:left="1398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緣由：（請依貴校新住民家庭及子女所在之區域特色或問題，述明活動設計與計畫的緣由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辦單位：花蓮縣政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○○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類別與活動內容：</w:t>
      </w:r>
    </w:p>
    <w:p>
      <w:pPr>
        <w:pStyle w:val="Normal"/>
        <w:spacing w:lineRule="exact" w:line="42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</w:t>
      </w:r>
      <w:r>
        <w:rPr>
          <w:rFonts w:ascii="標楷體" w:hAnsi="標楷體" w:cs="標楷體" w:eastAsia="標楷體"/>
          <w:sz w:val="28"/>
          <w:szCs w:val="28"/>
        </w:rPr>
        <w:t>時程表、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與人數等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計畫經費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件數、計畫經費、參加人數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tbl>
      <w:tblPr>
        <w:tblW w:w="7813" w:type="dxa"/>
        <w:jc w:val="left"/>
        <w:tblInd w:w="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1"/>
        <w:gridCol w:w="1369"/>
        <w:gridCol w:w="2053"/>
        <w:gridCol w:w="1900"/>
      </w:tblGrid>
      <w:tr>
        <w:trPr>
          <w:trHeight w:val="702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辦理項目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計畫件數</w:t>
            </w:r>
          </w:p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（件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核定計畫經費（元）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參加人數（人）</w:t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諮詢輔導方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親職教育研習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多元文化或國際日活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師多元文化研習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華語補救課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編印或購買多元文化教材、手冊或其他教學材料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育方式研討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總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/>
        <w:t>二、計畫經費執行情形</w:t>
      </w:r>
    </w:p>
    <w:tbl>
      <w:tblPr>
        <w:tblW w:w="7115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3"/>
        <w:gridCol w:w="1729"/>
        <w:gridCol w:w="176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計畫經費（元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（元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實際支出經費（元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執行率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C/A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成果效益：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活動照片集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318"/>
      </w:tblGrid>
      <w:tr>
        <w:trPr>
          <w:trHeight w:val="37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61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1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bookmarkStart w:id="0" w:name="_Hlk453855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結論與建議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2:00Z</dcterms:created>
  <dc:creator>教育部</dc:creator>
  <dc:description/>
  <cp:keywords/>
  <dc:language>en-US</dc:language>
  <cp:lastModifiedBy>USER</cp:lastModifiedBy>
  <cp:lastPrinted>2016-06-20T13:53:00Z</cp:lastPrinted>
  <dcterms:modified xsi:type="dcterms:W3CDTF">2016-06-20T08:50:00Z</dcterms:modified>
  <cp:revision>9</cp:revision>
  <dc:subject/>
  <dc:title>○</dc:title>
</cp:coreProperties>
</file>