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校園暨</w:t>
      </w:r>
      <w:r>
        <w:rPr>
          <w:rFonts w:ascii="標楷體" w:hAnsi="標楷體" w:cs="標楷體" w:eastAsia="標楷體"/>
          <w:b/>
          <w:sz w:val="36"/>
          <w:szCs w:val="36"/>
        </w:rPr>
        <w:t>親子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神槍手</w:t>
      </w:r>
      <w:r>
        <w:rPr>
          <w:rFonts w:ascii="標楷體" w:hAnsi="標楷體" w:cs="標楷體" w:eastAsia="標楷體"/>
          <w:b/>
          <w:sz w:val="36"/>
          <w:szCs w:val="36"/>
        </w:rPr>
        <w:t>—全國漆彈大作戰　計畫書</w:t>
      </w:r>
    </w:p>
    <w:p>
      <w:pPr>
        <w:pStyle w:val="TextBodyIndent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引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漆彈比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遠離</w:t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，避免沉溺手機遊戲和網路世界，從事健康休閒娛樂，培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，鼓勵多元適性發展，提升學子體適能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同時加入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競賽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增進家庭生活知能，健全親子身心發展，營造幸福家庭氛圍，建立溫馨祥和社會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家庭運動風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團隊默契，激發冒險犯難精神，同心協力團結合作，以期克敵制勝，爭取勝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達到陽光高雄、幸福城市及健康校園理念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成全民運動目標，將台灣打造成為一座運動樂活島。</w:t>
      </w:r>
    </w:p>
    <w:p>
      <w:pPr>
        <w:pStyle w:val="TextBodyIndent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、指導單位：教育部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單位：高雄市政府教育局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社會教育館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家庭教育中心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高雄市漆彈推廣協會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協辦單位：高雄市立小港醫院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贊助單位：台灣中油股份有限公司煉製事業部大林煉油廠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中國鋼鐵股份有限公司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台灣國際造船股份有限公司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先怡企業有限公司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日期：</w:t>
      </w:r>
    </w:p>
    <w:p>
      <w:pPr>
        <w:pStyle w:val="Normal"/>
        <w:spacing w:lineRule="exact" w:line="44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中大專組（以下簡稱「高專組」）、親子組：</w:t>
      </w:r>
    </w:p>
    <w:p>
      <w:pPr>
        <w:pStyle w:val="Normal"/>
        <w:spacing w:lineRule="exact" w:line="44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　　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親子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務必全員參加開幕式，並全程參與活動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專組及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40"/>
        <w:ind w:left="1130" w:hanging="5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時間（含貴賓娛樂賽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專組及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4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國中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-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-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地點：高雄市立社會教育館多用途草坪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對象：</w:t>
      </w:r>
      <w:r>
        <w:rPr>
          <w:rFonts w:ascii="標楷體" w:hAnsi="標楷體" w:eastAsia="標楷體"/>
          <w:b/>
          <w:color w:val="000000"/>
          <w:sz w:val="28"/>
          <w:szCs w:val="28"/>
        </w:rPr>
        <w:t>全國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家庭</w:t>
      </w:r>
      <w:r>
        <w:rPr>
          <w:rFonts w:ascii="標楷體" w:hAnsi="標楷體" w:eastAsia="標楷體"/>
          <w:b/>
          <w:color w:val="000000"/>
          <w:sz w:val="28"/>
          <w:szCs w:val="28"/>
          <w:lang w:eastAsia="zh-HK"/>
        </w:rPr>
        <w:t>親子</w:t>
      </w:r>
      <w:r>
        <w:rPr>
          <w:rFonts w:ascii="標楷體" w:hAnsi="標楷體" w:eastAsia="標楷體"/>
          <w:color w:val="000000"/>
          <w:sz w:val="28"/>
          <w:szCs w:val="28"/>
        </w:rPr>
        <w:t>符合各組別資格者皆可報名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44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組別及隊數：共分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組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組及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總隊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，以下各組隊數為預估受理隊數，在</w:t>
      </w:r>
      <w:r>
        <w:rPr>
          <w:rFonts w:ascii="標楷體" w:hAnsi="標楷體" w:eastAsia="標楷體"/>
          <w:b/>
          <w:color w:val="000000"/>
          <w:sz w:val="28"/>
          <w:szCs w:val="28"/>
        </w:rPr>
        <w:t>總隊數</w:t>
      </w:r>
      <w:r>
        <w:rPr>
          <w:rFonts w:eastAsia="標楷體" w:ascii="標楷體" w:hAnsi="標楷體"/>
          <w:b/>
          <w:color w:val="000000"/>
          <w:sz w:val="28"/>
          <w:szCs w:val="28"/>
        </w:rPr>
        <w:t>270</w:t>
      </w:r>
      <w:r>
        <w:rPr>
          <w:rFonts w:ascii="標楷體" w:hAnsi="標楷體" w:eastAsia="標楷體"/>
          <w:b/>
          <w:color w:val="000000"/>
          <w:sz w:val="28"/>
          <w:szCs w:val="28"/>
        </w:rPr>
        <w:t>隊額度內，主辦單位可依實際報名隊數調整各組參賽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組別及隊數：</w:t>
      </w:r>
    </w:p>
    <w:p>
      <w:pPr>
        <w:pStyle w:val="Normal"/>
        <w:spacing w:lineRule="exact" w:line="440"/>
        <w:ind w:left="1076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中及大專合併為一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生資格：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高中職校（含五年制專科學校專一至專三生）在　學正式學生為限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資格：以公私立大專院校（含五年制專科學校專四至專五生）在學之正式學生為限（不含選讀生、旁聽生、補習生、空中補校、僑生專修班及短期訓練班學生）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職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生不得報名參賽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３）每隊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比賽時僅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休息輪替），男女不拘，且每人僅能代表一隊參賽，違者以棄權論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４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去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年冠軍隊伍選手若組隊參加今年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必須重新組隊，每隊內去年冠軍選手不得超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076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　　（１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國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生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在學正式學生為限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比賽時僅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休息輪替），男女不拘，且每人僅能代表一隊參賽，違者以棄權論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３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去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年冠軍隊伍選手若組隊參加今年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必須重新組隊，每隊內去年冠軍選手不得超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預計受理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對親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（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對親子組成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隊，免報名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額滿截止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組報名資格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（年齡不拘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（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歲以上小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國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高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參加，男女不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間須有血親或姻親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符合資格者皆可報名參加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）親子組成一隊，隊數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歡迎事先自行組隊報名，未組隊之親子由大會依報名順序組隊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（３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親子組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亦可同時報名國中組或高專組。</w:t>
      </w:r>
    </w:p>
    <w:p>
      <w:pPr>
        <w:pStyle w:val="Normal"/>
        <w:spacing w:lineRule="exact" w:line="440"/>
        <w:ind w:left="1983" w:hanging="19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視為同意本館將其姓名揭露於本館網站或相關資料上。（比賽當日報到後，不接受更換選手。）</w:t>
      </w:r>
    </w:p>
    <w:p>
      <w:pPr>
        <w:pStyle w:val="Normal"/>
        <w:spacing w:lineRule="exact" w:line="440"/>
        <w:ind w:left="2182" w:hanging="21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。</w:t>
      </w:r>
    </w:p>
    <w:p>
      <w:pPr>
        <w:pStyle w:val="Normal"/>
        <w:spacing w:lineRule="exact" w:line="440"/>
        <w:ind w:left="1670" w:firstLine="561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非在報名期間內報名者不予受理。</w:t>
      </w:r>
    </w:p>
    <w:p>
      <w:pPr>
        <w:pStyle w:val="Normal"/>
        <w:spacing w:lineRule="exact" w:line="440"/>
        <w:ind w:left="2224" w:hanging="22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用：</w:t>
      </w:r>
    </w:p>
    <w:p>
      <w:pPr>
        <w:pStyle w:val="Normal"/>
        <w:spacing w:lineRule="exact" w:line="440"/>
        <w:ind w:left="3358" w:hanging="3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支隊伍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，每隊保證至少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。（報名費非保證金，不予退還）</w:t>
      </w:r>
    </w:p>
    <w:p>
      <w:pPr>
        <w:pStyle w:val="Normal"/>
        <w:spacing w:lineRule="exact" w:line="440"/>
        <w:ind w:left="3358" w:hanging="3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免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隊至少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40"/>
        <w:ind w:left="2238" w:hanging="22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高雄市立社會教育館報名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-209</w:t>
      </w:r>
      <w:r>
        <w:rPr>
          <w:rFonts w:ascii="標楷體" w:hAnsi="標楷體" w:cs="標楷體" w:eastAsia="標楷體"/>
          <w:color w:val="000000"/>
          <w:sz w:val="28"/>
          <w:szCs w:val="28"/>
        </w:rPr>
        <w:t>洽研究推廣組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館為方便學生報名，特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晚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:00-21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假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8:30-11: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:00-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派專人受理報名事宜。</w:t>
      </w:r>
    </w:p>
    <w:p>
      <w:pPr>
        <w:pStyle w:val="Normal"/>
        <w:spacing w:lineRule="exact" w:line="440"/>
        <w:ind w:left="2264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填妥報名表後連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高專組或國中組的隊伍，若報名親子組免收報名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掛號或郵局現金袋郵寄至：高雄市小港區（郵遞區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12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』收（請在信封上註明：報名漆彈比賽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者，報名費收據於報到時統一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24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報名順序（即依親自或郵寄送達本館時間為準，非郵戳日期）受理，額滿即截止收件。本館網站會定期公布已報名成功之隊名，敬請留意本館網站最新消息。</w:t>
      </w:r>
    </w:p>
    <w:p>
      <w:pPr>
        <w:pStyle w:val="Normal"/>
        <w:spacing w:lineRule="exact" w:line="440"/>
        <w:ind w:left="2058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證件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依報名組別攜帶相關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及辦理保險。</w:t>
      </w:r>
    </w:p>
    <w:p>
      <w:pPr>
        <w:pStyle w:val="Normal"/>
        <w:spacing w:lineRule="exact" w:line="440"/>
        <w:ind w:left="3304" w:hanging="33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上參賽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需註明姓名、出生年月日、身　分證字號），並於比賽當日攜帶學生證正本或附有相片之相關證明文件正本（如身分證、健保卡等）。</w:t>
      </w:r>
    </w:p>
    <w:p>
      <w:pPr>
        <w:pStyle w:val="Normal"/>
        <w:spacing w:lineRule="exact" w:line="440"/>
        <w:ind w:left="2184" w:hanging="21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親子須附證件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：附身分證影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子：附學生證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有相片之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身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明文件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身分證、健保卡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，並於報名表詳填親子關係並切結，資料不全者恕不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266" w:hanging="22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洽詢電話：高雄市立社會教育館研究推廣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spacing w:lineRule="exact" w:line="440"/>
        <w:ind w:left="1689" w:hanging="1691"/>
        <w:jc w:val="both"/>
        <w:rPr/>
      </w:pPr>
      <w:r>
        <w:rPr>
          <w:color w:val="000000"/>
          <w:sz w:val="28"/>
          <w:szCs w:val="28"/>
          <w:lang w:eastAsia="zh-TW"/>
        </w:rPr>
        <w:t>十</w:t>
      </w:r>
      <w:r>
        <w:rPr>
          <w:color w:val="000000"/>
          <w:sz w:val="28"/>
          <w:szCs w:val="28"/>
          <w:lang w:eastAsia="zh-HK"/>
        </w:rPr>
        <w:t>一</w:t>
      </w:r>
      <w:r>
        <w:rPr>
          <w:color w:val="000000"/>
          <w:sz w:val="28"/>
          <w:szCs w:val="28"/>
        </w:rPr>
        <w:t>、競賽方式：</w:t>
      </w:r>
    </w:p>
    <w:p>
      <w:pPr>
        <w:pStyle w:val="Normal"/>
        <w:spacing w:lineRule="exact" w:line="44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賽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為一循環組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高專組及國中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制殲滅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親子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制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對親子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殲滅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場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每隊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如同循環組內有隊伍棄權，該隊所有成績均不採計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循環組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晉級，晉級後為單淘汰制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高專組及國中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制團體奪旗計分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親子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制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對親子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團體奪旗計分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細競賽方式於報名截止後，再另行於本館網站公告。</w:t>
      </w:r>
    </w:p>
    <w:p>
      <w:pPr>
        <w:pStyle w:val="Normal"/>
        <w:spacing w:lineRule="exact" w:line="44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漆彈、槍枝及面罩由大會免費提供，可自備人身防護裝備（但不得自備漆彈槍及彈斗等裝備，以求公平性）。</w:t>
      </w:r>
    </w:p>
    <w:p>
      <w:pPr>
        <w:pStyle w:val="Normal"/>
        <w:spacing w:lineRule="exact" w:line="440"/>
        <w:ind w:left="811" w:hanging="81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因同一循環組之隊伍棄權，導致無法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時，可向大會申請安排友誼賽，惟其勝負不列入正式成績。</w:t>
      </w:r>
    </w:p>
    <w:p>
      <w:pPr>
        <w:pStyle w:val="21"/>
        <w:spacing w:lineRule="exact" w:line="440"/>
        <w:ind w:left="866" w:hanging="868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方式：</w:t>
      </w:r>
    </w:p>
    <w:p>
      <w:pPr>
        <w:pStyle w:val="21"/>
        <w:spacing w:lineRule="exact" w:line="440"/>
        <w:ind w:left="866" w:hanging="8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lang w:val="en-US" w:eastAsia="zh-TW"/>
        </w:rPr>
        <w:t>本項比賽納入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。</w:t>
      </w:r>
    </w:p>
    <w:p>
      <w:pPr>
        <w:pStyle w:val="Normal"/>
        <w:spacing w:lineRule="exact" w:line="44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依規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報名隊數不足時，錄取名次酌減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優勝隊伍之選手各頒發高雄市政府教育局長獎狀及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金以資鼓勵。</w:t>
      </w:r>
    </w:p>
    <w:p>
      <w:pPr>
        <w:pStyle w:val="Normal"/>
        <w:spacing w:lineRule="exact" w:line="44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獎勵金：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　　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度如下：</w:t>
      </w:r>
    </w:p>
    <w:p>
      <w:pPr>
        <w:pStyle w:val="Normal"/>
        <w:spacing w:lineRule="exact" w:line="44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478" w:firstLine="3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第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七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八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度如下：</w:t>
      </w:r>
    </w:p>
    <w:p>
      <w:pPr>
        <w:pStyle w:val="Normal"/>
        <w:spacing w:lineRule="exact" w:line="440"/>
        <w:ind w:left="478" w:firstLine="3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第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各組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以學校為單位組隊參賽之得獎隊伍，依「高雄市各級學校及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標準補充規定」二之（二）至（四）規定辦理敘獎：（二）參加台灣區或全國之比賽（參加隊數在四隊以上）獲第一名者，指導教師或教練各記功一次。獲第二名者，指導人員或教練各嘉獎二次。獲第三名者，指導人員或教練各嘉獎一次。（三）由學校組隊參加台灣區或全國比賽，除指導人員或教練依前項獎勵外，獲第一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各嘉獎一次；獲第二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各嘉獎一次；獲第三名者，其他有關人員一人嘉獎一次。以上有關人員均含校長。（四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敘獎之指導人員或教練最多二人。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抽籤：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440"/>
        <w:ind w:left="2184" w:hanging="21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抽籤地點：高雄市立社會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，各參賽隊伍須派員到場抽籤，恕不另函通知，未到場者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高專組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規則講解及開幕典禮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-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規則講解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賽選手請自行攜帶毛巾、手套、午餐及茶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盡量穿著長袖、長褲，可自行配戴護具（護膝、護肘、手套等），以防受傷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防止選手受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嚴禁選手穿拖鞋或赤腳比賽，違者取消該隊伍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52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請於比賽當日攜帶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證正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附有相片之相關證明文件正本，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、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，違者以棄權論。</w:t>
      </w:r>
    </w:p>
    <w:p>
      <w:pPr>
        <w:pStyle w:val="Normal"/>
        <w:spacing w:lineRule="exact" w:line="44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獎金金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者，依所得稅法規定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寄發扣繳憑單，列入得獎人年度所得申報。</w:t>
      </w:r>
    </w:p>
    <w:p>
      <w:pPr>
        <w:pStyle w:val="Normal"/>
        <w:spacing w:lineRule="exact" w:line="440"/>
        <w:ind w:left="83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依規定投保公共意外責任險，故不可歸責於主辦單位之責任所造成之傷亡（例如比賽場內掀面罩、個人疾病或練習、比賽過程中的傷害等事故），不在承保範圍。如欲加強保障，可自行投保旅遊平安險。</w:t>
      </w:r>
    </w:p>
    <w:p>
      <w:pPr>
        <w:pStyle w:val="Normal"/>
        <w:spacing w:lineRule="exact" w:line="440"/>
        <w:ind w:left="839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本活動之參賽者如為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之未成年人，需經家長同意並於報名表「</w:t>
      </w:r>
      <w:r>
        <w:rPr>
          <w:rFonts w:ascii="標楷體" w:hAnsi="標楷體" w:cs="標楷體" w:eastAsia="標楷體"/>
          <w:b/>
          <w:color w:val="000000"/>
          <w:sz w:val="28"/>
        </w:rPr>
        <w:t>家長（或法定監護人）同意簽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欄簽名後始得報名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附上家長簽名同意書亦可。</w:t>
      </w:r>
    </w:p>
    <w:p>
      <w:pPr>
        <w:pStyle w:val="Normal"/>
        <w:spacing w:lineRule="exact" w:line="44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有任何訊息及更新皆會在網站公告，請選手隨時留意本館網站最新消息，以掌握最新比賽訊息，網址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訂便當服務：比賽日中午若需本館代訂便當之隊伍，請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向大會服務台登記。</w:t>
      </w:r>
    </w:p>
    <w:p>
      <w:pPr>
        <w:pStyle w:val="Normal"/>
        <w:spacing w:lineRule="exact" w:line="440"/>
        <w:ind w:left="849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休閒設施：活動日特別開放體育館籃球場及地下室各娛樂設施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SC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益智電玩室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籃球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飛碟球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撞球室、乒乓球室）供選手使用，球具請自備。</w:t>
      </w:r>
    </w:p>
    <w:p>
      <w:pPr>
        <w:pStyle w:val="Normal"/>
        <w:spacing w:lineRule="exact" w:line="440"/>
        <w:ind w:left="853" w:hanging="855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費退費及沒收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785" w:hanging="78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為避免報名浮濫，以保障有興趣參與者之權益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（含當日）可以取消報名申請退費（註：若要求郵寄退費需扣除郵資）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至抽籤日前（不含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）除有傷病經醫師診斷證明等特殊原因造成該隊無法參賽外，報名費不予退還。抽籤後則一概不予退還，報名選手不得異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退費時請於週一至週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持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逕洽社教館研究推廣組（假日恕無法受理）。</w:t>
      </w:r>
    </w:p>
    <w:p>
      <w:pPr>
        <w:pStyle w:val="Normal"/>
        <w:spacing w:lineRule="exact" w:line="440"/>
        <w:ind w:left="827" w:hanging="82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如有未報到或棄權者，所繳報名費亦不予退還。</w:t>
      </w:r>
    </w:p>
    <w:p>
      <w:pPr>
        <w:pStyle w:val="Normal"/>
        <w:spacing w:lineRule="exact" w:line="44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違反運動精神及大會相關秩序規定，經勸導仍不聽從者，大會得取消該隊伍參賽資格。</w:t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報請高雄市政府教育局核備後實施，修正時亦同。</w:t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50"/>
        <w:gridCol w:w="644"/>
        <w:gridCol w:w="78"/>
        <w:gridCol w:w="631"/>
        <w:gridCol w:w="708"/>
        <w:gridCol w:w="1701"/>
        <w:gridCol w:w="1276"/>
        <w:gridCol w:w="567"/>
        <w:gridCol w:w="567"/>
        <w:gridCol w:w="851"/>
        <w:gridCol w:w="425"/>
        <w:gridCol w:w="2126"/>
      </w:tblGrid>
      <w:tr>
        <w:trPr>
          <w:trHeight w:val="600" w:hRule="atLeast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校園暨親子神槍手～全國漆彈大作戰　報名表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</w:t>
            </w:r>
          </w:p>
        </w:tc>
      </w:tr>
      <w:tr>
        <w:trPr>
          <w:trHeight w:val="56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ind w:firstLine="26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  <w:lang w:eastAsia="zh-HK"/>
              </w:rPr>
              <w:t>高專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 xml:space="preserve">組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  <w:lang w:eastAsia="zh-HK"/>
              </w:rPr>
              <w:t>國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>中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509" w:hRule="atLeast"/>
        </w:trPr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報名高專組、國中組者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個字，含英文字母及符號；如有不雅文字或意涵，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  <w:lang w:eastAsia="zh-HK"/>
              </w:rPr>
              <w:t>主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辦單位有權自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選手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    日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（或法定監護人）同意簽名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　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HK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若無則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1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 xml:space="preserve">郵遞區號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446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</w:tc>
        <w:tc>
          <w:tcPr>
            <w:tcW w:w="8930" w:type="dxa"/>
            <w:gridSpan w:val="10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ind w:firstLine="26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  <w:lang w:eastAsia="zh-HK"/>
              </w:rPr>
              <w:t>親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>組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  <w:lang w:eastAsia="zh-HK"/>
              </w:rPr>
              <w:t>下列資料不全者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  <w:lang w:eastAsia="zh-HK"/>
              </w:rPr>
              <w:t>恕不受理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關係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    日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切結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左述資料屬實無誤，若有謊報致喪失比賽資格者，不得異議。【請家長於下欄簽名。】</w:t>
            </w:r>
          </w:p>
        </w:tc>
      </w:tr>
      <w:tr>
        <w:trPr>
          <w:trHeight w:val="175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eastAsia="zh-HK"/>
              </w:rPr>
              <w:t>（範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eastAsia="zh-HK"/>
              </w:rPr>
              <w:t>父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eastAsia="zh-HK"/>
              </w:rPr>
              <w:t>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張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Ａ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234567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800-000-000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eastAsia="zh-HK"/>
              </w:rPr>
              <w:t>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張小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Ａ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87654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9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800-000-000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37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或身分證　</w:t>
            </w:r>
            <w:r>
              <w:rPr>
                <w:rFonts w:ascii="標楷體" w:hAnsi="標楷體" w:cs="標楷體" w:eastAsia="標楷體"/>
                <w:color w:val="000000"/>
              </w:rPr>
              <w:t>正反面影本［浮貼］處</w:t>
            </w:r>
          </w:p>
        </w:tc>
      </w:tr>
      <w:tr>
        <w:trPr>
          <w:trHeight w:val="29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注</w:t>
            </w:r>
          </w:p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意</w:t>
            </w:r>
          </w:p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事</w:t>
            </w:r>
          </w:p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項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60"/>
              <w:ind w:left="189" w:hanging="18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報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高專組、國中組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行組隊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每隊選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或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（報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比賽時僅能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上場，其中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休息輪替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報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親子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限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親（年齡不拘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子（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歲以上小六、國中、高中生），男女不限，親子間必須具有血親或姻親關係，符合資格者皆可報名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詳填本表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資料。</w:t>
            </w:r>
          </w:p>
          <w:p>
            <w:pPr>
              <w:pStyle w:val="21"/>
              <w:spacing w:lineRule="exact" w:line="160"/>
              <w:ind w:left="189" w:hanging="1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報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高專組、國中組必須取隊名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最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個字，含英文字母及符號。遇有隊名相同者，後報名隊伍須改名。隊名如有不雅文字或意涵，大會有權自行更改，不得異議。</w:t>
            </w:r>
          </w:p>
          <w:p>
            <w:pPr>
              <w:pStyle w:val="21"/>
              <w:spacing w:lineRule="exact" w:line="160"/>
              <w:ind w:left="189" w:hanging="18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親子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預計受理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對親子，額滿截止。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賽制，每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個人，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對親子組成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隊，歡迎事先自行組隊報名，未組隊之親子由大會依報名順序組隊。親子組的”子”亦可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同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報名國中組或高專組。</w:t>
            </w:r>
          </w:p>
          <w:p>
            <w:pPr>
              <w:pStyle w:val="21"/>
              <w:spacing w:lineRule="exact" w:line="160"/>
              <w:ind w:left="219" w:hanging="21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穿著適宜激烈活動之服裝，長袖、長褲、運動鞋，並自備手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材質不拘）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嚴禁選手穿拖鞋或赤腳比賽，違者取消該隊伍參賽資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21"/>
              <w:spacing w:lineRule="exact" w:line="160"/>
              <w:ind w:left="203" w:hanging="20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6"/>
                <w:szCs w:val="16"/>
              </w:rPr>
              <w:t>本活動之參賽者如為未滿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6"/>
                <w:szCs w:val="16"/>
              </w:rPr>
              <w:t>歲之未成年人，需經家長同意並於報名表「家長（或法定監護人）同意簽名」欄簽名後始得報名。附上家長簽名同意書亦可。</w:t>
            </w:r>
          </w:p>
          <w:p>
            <w:pPr>
              <w:pStyle w:val="21"/>
              <w:spacing w:lineRule="exact" w:line="160"/>
              <w:ind w:left="219" w:hanging="21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本活動係為激烈運動，請自行考量身體狀況於徵求家長（或法定監護人）同意後再行報名。</w:t>
            </w:r>
          </w:p>
          <w:p>
            <w:pPr>
              <w:pStyle w:val="21"/>
              <w:spacing w:lineRule="exact" w:line="160"/>
              <w:ind w:left="610" w:hanging="6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報名資料不全者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恕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不受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21"/>
              <w:spacing w:lineRule="exact" w:line="160"/>
              <w:ind w:left="242" w:hanging="2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本活動依規定投保公共意外責任險，故不可歸責於主辦單位之責任所造成之傷亡（例如比賽場內掀面罩、個人疾病或練習、比賽過程中的傷害等事故），不在承保範圍。</w:t>
            </w:r>
          </w:p>
          <w:p>
            <w:pPr>
              <w:pStyle w:val="21"/>
              <w:spacing w:lineRule="exact" w:line="160"/>
              <w:ind w:left="242" w:hanging="24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漆彈為水性顏料，沾污衣物後水洗即可去污。</w:t>
            </w:r>
          </w:p>
          <w:p>
            <w:pPr>
              <w:pStyle w:val="21"/>
              <w:spacing w:lineRule="exact" w:line="160"/>
              <w:ind w:left="202" w:hanging="20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報名費非保證金，不予退還。</w:t>
            </w:r>
          </w:p>
          <w:p>
            <w:pPr>
              <w:pStyle w:val="21"/>
              <w:spacing w:lineRule="exact" w:line="160"/>
              <w:ind w:left="202" w:hanging="20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、報名者視為同意本館將其個人姓名揭露於本館網站或相關資料上。</w:t>
            </w:r>
          </w:p>
          <w:p>
            <w:pPr>
              <w:pStyle w:val="21"/>
              <w:spacing w:lineRule="exact" w:line="160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、請注意：參加比賽選手，僅限於表列選手。其餘請遵守大會公告競賽規則，如有違規，大會得禁止其出賽。</w:t>
            </w:r>
          </w:p>
        </w:tc>
      </w:tr>
      <w:tr>
        <w:trPr>
          <w:trHeight w:val="40" w:hRule="atLeast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1756" w:hanging="175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  <w:t>參賽選手請於比賽當日攜帶證明文件，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4"/>
                <w:lang w:val="en-US" w:eastAsia="zh-HK"/>
              </w:rPr>
              <w:t>如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  <w:t>學生證、身分證、健保卡等附有相片之證明文件正本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763" w:gutter="0" w:header="0" w:top="851" w:footer="7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華康魏碑體;Arial Unicode MS" w:hAnsi="華康魏碑體;Arial Unicode MS" w:eastAsia="華康魏碑體;Arial Unicode MS"/>
      <w:b w:val="false"/>
      <w:sz w:val="32"/>
    </w:rPr>
  </w:style>
  <w:style w:type="character" w:styleId="2">
    <w:name w:val="本文縮排 2 字元"/>
    <w:qFormat/>
    <w:rPr>
      <w:rFonts w:ascii="華康魏碑體;Arial Unicode MS" w:hAnsi="華康魏碑體;Arial Unicode MS" w:eastAsia="華康魏碑體;Arial Unicode MS"/>
      <w:b w:val="false"/>
      <w:sz w:val="32"/>
    </w:rPr>
  </w:style>
  <w:style w:type="character" w:styleId="3">
    <w:name w:val="本文縮排 3 字元"/>
    <w:qFormat/>
    <w:rPr>
      <w:rFonts w:ascii="標楷體" w:hAnsi="標楷體" w:eastAsia="標楷體" w:cs="標楷體"/>
      <w:b w:val="false"/>
      <w:sz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;Arial Unicode MS" w:hAnsi="華康魏碑體;Arial Unicode MS" w:eastAsia="華康魏碑體;Arial Unicode MS"/>
      <w:kern w:val="0"/>
      <w:sz w:val="32"/>
      <w:szCs w:val="20"/>
      <w:lang w:val="en-US"/>
    </w:rPr>
  </w:style>
  <w:style w:type="paragraph" w:styleId="21">
    <w:name w:val="本文縮排 2"/>
    <w:basedOn w:val="Normal"/>
    <w:qFormat/>
    <w:pPr>
      <w:spacing w:lineRule="exact" w:line="520"/>
      <w:ind w:left="2339" w:hanging="2339"/>
    </w:pPr>
    <w:rPr>
      <w:rFonts w:ascii="華康魏碑體;Arial Unicode MS" w:hAnsi="華康魏碑體;Arial Unicode MS" w:eastAsia="華康魏碑體;Arial Unicode MS"/>
      <w:kern w:val="0"/>
      <w:sz w:val="32"/>
      <w:szCs w:val="20"/>
      <w:lang w:val="en-US"/>
    </w:rPr>
  </w:style>
  <w:style w:type="paragraph" w:styleId="31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8:00Z</dcterms:created>
  <dc:creator>HP-DX74</dc:creator>
  <dc:description/>
  <dc:language>en-US</dc:language>
  <cp:lastModifiedBy>梁月卿</cp:lastModifiedBy>
  <cp:lastPrinted>2013-12-13T11:14:00Z</cp:lastPrinted>
  <dcterms:modified xsi:type="dcterms:W3CDTF">2017-02-10T08:38:00Z</dcterms:modified>
  <cp:revision>2</cp:revision>
  <dc:subject/>
  <dc:title/>
</cp:coreProperties>
</file>