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春節期間（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至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）替代役役男重大事故及意外事件通報流程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28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286680"/>
                          <a:chOff x="0" y="0"/>
                          <a:chExt cx="51436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勤、備勤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假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256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長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幹部、役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460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勤處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役男、家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1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3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743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657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勤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114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800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5720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管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內政部役政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22928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29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029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4800600"/>
                            <a:ext cx="681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部長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686480"/>
                            <a:ext cx="569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11480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114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495pt" coordorigin="0,0" coordsize="8100,9900">
                <v:rect id="shape_0" stroked="f" o:allowincell="f" style="position:absolute;left:0;top:0;width:809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900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勤、備勤時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假時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520;width:19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長官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管理幹部、役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96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勤處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役男、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420" to="14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320" to="323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060" to="61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320" to="6119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500" to="3960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7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勤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480" to="486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5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2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管機關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內政部役政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440" to="125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40" to="61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6660;width:71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7920" to="4139,7920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300,7920" to="7019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7560;width:107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部長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99;top:7380;width:8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6480;width:71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6480" to="324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18200</wp:posOffset>
                </wp:positionV>
                <wp:extent cx="2320290" cy="269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教育部校安心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343-7855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343-7856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3343-792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12.2pt;mso-wrap-distance-left:9.05pt;mso-wrap-distance-right:9.05pt;mso-wrap-distance-top:0pt;mso-wrap-distance-bottom:0pt;margin-top:466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ind w:firstLine="84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教育部校安心 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343-7855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343-7856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3343-79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2095500</wp:posOffset>
                </wp:positionV>
                <wp:extent cx="45720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6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2219325</wp:posOffset>
                </wp:positionV>
                <wp:extent cx="4572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74.7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3000375</wp:posOffset>
                </wp:positionV>
                <wp:extent cx="457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36.2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5918200</wp:posOffset>
                </wp:positionV>
                <wp:extent cx="2320290" cy="2694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內政部役政署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488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傳真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94350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子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096347278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電子信箱僅本春節期間）適用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免費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0800)491022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ind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4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394-488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ind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800-491-022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0" w:after="280"/>
                              <w:ind w:firstLine="12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12.2pt;mso-wrap-distance-left:9.05pt;mso-wrap-distance-right:9.05pt;mso-wrap-distance-top:0pt;mso-wrap-distance-bottom:0pt;margin-top:46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內政部役政署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4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39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4488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傳真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4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394350</w:t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子信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0963472789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@gmail.com</w:t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電子信箱僅本春節期間）適用）</w:t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免費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0800)491022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ind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4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394-488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ind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免付費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800-491-022</w:t>
                      </w:r>
                    </w:p>
                    <w:p>
                      <w:pPr>
                        <w:pStyle w:val="Normal"/>
                        <w:spacing w:lineRule="exact" w:line="400" w:before="280" w:after="280"/>
                        <w:ind w:firstLine="128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9:00Z</dcterms:created>
  <dc:creator>nca</dc:creator>
  <dc:description/>
  <cp:keywords/>
  <dc:language>en-US</dc:language>
  <cp:lastModifiedBy>黃信博</cp:lastModifiedBy>
  <cp:lastPrinted>2015-01-20T12:12:00Z</cp:lastPrinted>
  <dcterms:modified xsi:type="dcterms:W3CDTF">2016-12-30T02:29:00Z</dcterms:modified>
  <cp:revision>2</cp:revision>
  <dc:subject/>
  <dc:title>重大事故及意外事件通報流程圖</dc:title>
</cp:coreProperties>
</file>