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自由盃</w:t>
      </w:r>
      <w:r>
        <w:rPr>
          <w:rFonts w:ascii="標楷體" w:hAnsi="標楷體" w:cs="標楷體" w:eastAsia="標楷體"/>
          <w:b/>
          <w:bCs/>
          <w:sz w:val="32"/>
          <w:szCs w:val="32"/>
        </w:rPr>
        <w:t>青少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軟式網球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規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旨：為紀念一二三世界自由日及推展軟式網球運動，儲備軟式網球優</w:t>
      </w:r>
      <w:r>
        <w:rPr>
          <w:rFonts w:ascii="標楷體" w:hAnsi="標楷體" w:cs="標楷體" w:eastAsia="標楷體"/>
          <w:color w:val="000000"/>
          <w:sz w:val="28"/>
          <w:szCs w:val="28"/>
        </w:rPr>
        <w:t>秀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體育運動總會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軟式網球協會、嘉義市政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辦單位：嘉義市議會、嘉義市體育會、嘉義市立體育場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體育會軟式網球委員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地點：嘉義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坪運動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大同路硬地球場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男女雙打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 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男女單打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分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58" w:hanging="7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制度：雙打七局單淘汰賽，單打五局單淘汰賽﹝前八名決賽採七局制﹞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79" w:hanging="22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球：中華民國軟式網球協會指定比賽用球。德化軟式網球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</w:p>
    <w:p>
      <w:pPr>
        <w:pStyle w:val="Normal"/>
        <w:tabs>
          <w:tab w:val="clear" w:pos="480"/>
          <w:tab w:val="left" w:pos="1320" w:leader="none"/>
        </w:tabs>
        <w:kinsoku w:val="false"/>
        <w:overflowPunct w:val="false"/>
        <w:autoSpaceDE w:val="false"/>
        <w:spacing w:lineRule="exact" w:line="400"/>
        <w:ind w:left="1395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分開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寫，不同年齡分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填寫身分證字號及出生年月日。（請務必落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同性別分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2181" w:hanging="1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軟式網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nfo@softtennis.org.tw</w:t>
        </w:r>
      </w:hyperlink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張惠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1-</w:t>
      </w:r>
      <w:r>
        <w:rPr>
          <w:rFonts w:eastAsia="標楷體" w:cs="標楷體" w:ascii="標楷體" w:hAnsi="標楷體"/>
          <w:color w:val="000000"/>
          <w:sz w:val="28"/>
          <w:szCs w:val="28"/>
        </w:rPr>
        <w:t>7788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515" w:hanging="168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：個人賽單打每人繳交新台幣壹佰元，雙打每組新台幣貳佰元。凡未繳報名費者不列入抽籤名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五次理監事會議決議，國小組不收費，國中以上酌收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如未參賽，所繳費用於扣除相關行政作業所需支出後退還餘款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方式：報名費請匯至『戶名：中華民國軟式網球協會 趙祝舜』，帳號：國泰世華銀行 市政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013)234-03-50057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﹞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軟式網球協會台中辦公室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西屯區漢口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單位派代表，不到者由大會代抽不得異議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　　勵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27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各組依參賽組數三組取一名，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二名，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～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九～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組取四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～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組取六名，二十一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八名﹝五至八名並列第五名﹞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69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一千二百元整，第二名獎金一千元整，第三名獎金八百元整，第四名獎金六百元整，第五名獎金四百元整，並發給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pacing w:lineRule="exact" w:line="400"/>
        <w:ind w:left="169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打獎金第一名一仟元、第二名八佰元、第三名六佰元、第四名四佰元、第五名二佰元，並發給獎狀、獎牌以資鼓勵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74" w:hanging="2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60" w:hanging="2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依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辦理，並以大會審判委員會之判決為終決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細則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舉行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41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選手均需攜帶可認定資格之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正本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身分證、學生證或貼相片之在學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影印本不以採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單、雙打可參加不同歲級，限每人只可以參加一個歲級，可越級報名，不可降級報名。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該選手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級可越級報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級單打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209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該選手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級可搭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級之選手報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級雙打，其單打可報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級，其餘組別亦同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競賽規程如有未盡事宜，由大會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報教育部體育署備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26" w:hanging="22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競賽規程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3864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68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0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上網嘉義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port.ichiayi.com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協會網站查詢</w:t>
      </w:r>
    </w:p>
    <w:p>
      <w:pPr>
        <w:pStyle w:val="Normal"/>
        <w:snapToGrid w:val="false"/>
        <w:spacing w:lineRule="exact" w:line="340" w:before="0" w:after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全國自由盃青少年軟式網球錦標賽報名單</w:t>
      </w:r>
    </w:p>
    <w:p>
      <w:pPr>
        <w:pStyle w:val="Normal"/>
        <w:snapToGrid w:val="false"/>
        <w:spacing w:lineRule="exact" w:line="340" w:before="72" w:after="72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雙打賽  □男  □女    年齡：</w:t>
      </w:r>
      <w:r>
        <w:rPr>
          <w:rFonts w:eastAsia="標楷體" w:cs="標楷體" w:ascii="標楷體" w:hAnsi="標楷體"/>
          <w:bCs/>
          <w:sz w:val="28"/>
          <w:szCs w:val="28"/>
        </w:rPr>
        <w:t>10□ 11□ 12□ 14□ 16□ 18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通訊處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電話：           手機：</w:t>
      </w:r>
    </w:p>
    <w:p>
      <w:pPr>
        <w:pStyle w:val="Normal"/>
        <w:snapToGrid w:val="false"/>
        <w:spacing w:lineRule="exact" w:line="340" w:before="0" w:after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全國自由盃青少年軟式網球錦標賽報名單</w:t>
      </w:r>
    </w:p>
    <w:p>
      <w:pPr>
        <w:pStyle w:val="Normal"/>
        <w:snapToGrid w:val="false"/>
        <w:spacing w:lineRule="exact" w:line="340" w:before="72" w:after="72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單打賽  □男  □女          年齡：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4□  16□  </w:t>
      </w:r>
      <w:r>
        <w:rPr/>
        <w:t>18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通訊處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電話：           手機：</w:t>
      </w:r>
    </w:p>
    <w:sectPr>
      <w:footerReference w:type="default" r:id="rId5"/>
      <w:type w:val="nextPage"/>
      <w:pgSz w:w="11906" w:h="16838"/>
      <w:pgMar w:left="1418" w:right="1418" w:gutter="0" w:header="0" w:top="1985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3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3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hyperlink" Target="http://sport.ichiay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3:00Z</dcterms:created>
  <dc:creator>user</dc:creator>
  <dc:description/>
  <dc:language>en-US</dc:language>
  <cp:lastModifiedBy>梁月卿</cp:lastModifiedBy>
  <cp:lastPrinted>2016-12-15T16:43:00Z</cp:lastPrinted>
  <dcterms:modified xsi:type="dcterms:W3CDTF">2016-12-28T02:23:00Z</dcterms:modified>
  <cp:revision>2</cp:revision>
  <dc:subject/>
  <dc:title>中華民國100年全國自由杯青少年軟式網球錦標賽</dc:title>
</cp:coreProperties>
</file>