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b/>
          <w:b/>
          <w:sz w:val="48"/>
          <w:szCs w:val="48"/>
        </w:rPr>
      </w:pPr>
      <w:r>
        <w:rPr>
          <w:rFonts w:ascii="文鼎海報體;Arial Unicode MS" w:hAnsi="文鼎海報體;Arial Unicode MS" w:cs="標楷體" w:eastAsia="文鼎海報體;Arial Unicode MS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7831455</wp:posOffset>
                </wp:positionV>
                <wp:extent cx="228600" cy="3429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16.65pt" to="633.55pt,6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8120</wp:posOffset>
                </wp:positionH>
                <wp:positionV relativeFrom="paragraph">
                  <wp:posOffset>7717155</wp:posOffset>
                </wp:positionV>
                <wp:extent cx="177800" cy="3429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07.65pt" to="629.55pt,6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19315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029880"/>
                          <a:chOff x="0" y="0"/>
                          <a:chExt cx="721944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1872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;Arial Unicode MS" w:hAnsi="文鼎海報體;Arial Unicode MS" w:eastAsia="文鼎海報體;Arial Unicode MS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1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;Arial Unicode MS" w:hAnsi="文鼎海報體;Arial Unicode MS" w:eastAsia="文鼎海報體;Arial Unicode MS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兒園之二歲至六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1/30前將篩檢結果傳真至北區特教資源中心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需繳交篩檢量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705680"/>
                            <a:ext cx="1988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入園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723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海報體;Arial Unicode MS" w:hAnsi="文鼎海報體;Arial Unicode MS" w:eastAsia="文鼎海報體;Arial Unicode MS" w:cs="標楷體"/>
                                  <w:color w:val="auto"/>
                                  <w:lang w:val="en-US" w:eastAsia="zh-TW" w:bidi="ar-SA"/>
                                </w:rPr>
                                <w:t>篩檢結果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3656880"/>
                            <a:ext cx="1965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篩檢結果整理並填寫「第二次篩檢結果表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取得家長同意並填寫「疑似發展遲緩兒童通報單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1/5前郵寄或親送至北區特教資源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07816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;Arial Unicode MS" w:hAnsi="文鼎海報體;Arial Unicode MS" w:eastAsia="文鼎海報體;Arial Unicode MS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509580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;Arial Unicode MS" w:hAnsi="文鼎海報體;Arial Unicode MS" w:eastAsia="文鼎海報體;Arial Unicode MS" w:cs="標楷體"/>
                                  <w:color w:val="FF0000"/>
                                  <w:lang w:val="en-US" w:eastAsia="zh-TW" w:bidi="ar-SA"/>
                                </w:rPr>
                                <w:t>疑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;Arial Unicode MS" w:hAnsi="文鼎海報體;Arial Unicode MS" w:eastAsia="文鼎海報體;Arial Unicode MS" w:cs="標楷體"/>
                                  <w:color w:val="auto"/>
                                  <w:lang w:val="en-US" w:eastAsia="zh-TW" w:bidi="ar-SA"/>
                                </w:rPr>
                                <w:t>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0360" y="7434720"/>
                            <a:ext cx="2030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資料送交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發展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緩兒童早期療育通報轉介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中心，由社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及協助就醫服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564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96948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2340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168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26440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00932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115480"/>
                            <a:ext cx="56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001000"/>
                            <a:ext cx="114372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>不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8039160"/>
                            <a:ext cx="11422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;Arial Unicode MS" w:hAnsi="文鼎海報體;Arial Unicode MS" w:eastAsia="文鼎海報體;Arial Unicode MS" w:cs="Times New Roman"/>
                                  <w:color w:val="auto"/>
                                  <w:lang w:val="en-US" w:eastAsia="zh-TW" w:bidi="ar-SA"/>
                                </w:rPr>
                                <w:t>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31496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4685760"/>
                            <a:ext cx="1942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68648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86480"/>
                            <a:ext cx="144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6857280"/>
                            <a:ext cx="114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;Arial Unicode MS" w:hAnsi="文鼎海報體;Arial Unicode MS" w:eastAsia="文鼎海報體;Arial Unicode MS" w:cs="細明體;MingLiU"/>
                                  <w:color w:val="auto"/>
                                  <w:lang w:val="en-US" w:eastAsia="zh-TW" w:bidi="ar-SA"/>
                                </w:rPr>
                                <w:t>回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64083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963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39180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972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426800"/>
                            <a:ext cx="0" cy="22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7655400"/>
                            <a:ext cx="80028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655400"/>
                            <a:ext cx="91440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600160"/>
                            <a:ext cx="2030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家長注意孩子的發展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建議至醫療院所進行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0520" y="6058440"/>
                            <a:ext cx="1228680" cy="43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45pt;height:711pt" coordorigin="0,0" coordsize="11369,14220">
                <v:rect id="shape_0" stroked="f" o:allowincell="f" style="position:absolute;left:1;top:1;width:11367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53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;Arial Unicode MS" w:hAnsi="文鼎海報體;Arial Unicode MS" w:eastAsia="文鼎海報體;Arial Unicode MS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181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;Arial Unicode MS" w:hAnsi="文鼎海報體;Arial Unicode MS" w:eastAsia="文鼎海報體;Arial Unicode MS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0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兒園之二歲至六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1/30前將篩檢結果傳真至北區特教資源中心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需繳交篩檢量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67;top:2686;width:3130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入園協助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2;top:5864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海報體;Arial Unicode MS" w:hAnsi="文鼎海報體;Arial Unicode MS" w:eastAsia="文鼎海報體;Arial Unicode MS" w:cs="標楷體"/>
                            <w:color w:val="auto"/>
                            <w:lang w:val="en-US" w:eastAsia="zh-TW" w:bidi="ar-SA"/>
                          </w:rPr>
                          <w:t>篩檢結果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5759;width:3094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篩檢結果整理並填寫「第二次篩檢結果表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取得家長同意並填寫「疑似發展遲緩兒童通報單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1/5前郵寄或親送至北區特教資源中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848;top:7997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;Arial Unicode MS" w:hAnsi="文鼎海報體;Arial Unicode MS" w:eastAsia="文鼎海報體;Arial Unicode MS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025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;Arial Unicode MS" w:hAnsi="文鼎海報體;Arial Unicode MS" w:eastAsia="文鼎海報體;Arial Unicode MS" w:cs="標楷體"/>
                            <w:color w:val="FF0000"/>
                            <w:lang w:val="en-US" w:eastAsia="zh-TW" w:bidi="ar-SA"/>
                          </w:rPr>
                          <w:t>疑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;Arial Unicode MS" w:hAnsi="文鼎海報體;Arial Unicode MS" w:eastAsia="文鼎海報體;Arial Unicode MS" w:cs="標楷體"/>
                            <w:color w:val="auto"/>
                            <w:lang w:val="en-US" w:eastAsia="zh-TW" w:bidi="ar-SA"/>
                          </w:rPr>
                          <w:t>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6;top:11708;width:31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資料送交至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發展遲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緩兒童早期療育通報轉介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中心，由社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相關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及協助就醫服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174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5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年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3,1527" to="4033,296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289" to="4051,572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2,900" to="7982,9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4,3566" to="8042,3566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2,6314" to="7991,63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13,12780" to="7809,127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2600;width:1800;height: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>不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12660;width:179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;Arial Unicode MS" w:hAnsi="文鼎海報體;Arial Unicode MS" w:eastAsia="文鼎海報體;Arial Unicode MS" w:cs="Times New Roman"/>
                            <w:color w:val="auto"/>
                            <w:lang w:val="en-US" w:eastAsia="zh-TW" w:bidi="ar-SA"/>
                          </w:rPr>
                          <w:t>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6795" to="4020,7333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79" to="5471,7379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80" to="241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472,7380" to="547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1;top:10799;width:18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;Arial Unicode MS" w:hAnsi="文鼎海報體;Arial Unicode MS" w:eastAsia="文鼎海報體;Arial Unicode MS" w:cs="細明體;MingLiU"/>
                            <w:color w:val="auto"/>
                            <w:lang w:val="en-US" w:eastAsia="zh-TW" w:bidi="ar-SA"/>
                          </w:rPr>
                          <w:t>回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10092" to="5478,10990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4950,10966" to="5488,10966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0066" to="2310,1096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295,10980" to="2833,10980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1696" to="3852,1205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592,12056" to="3851,12594" stroked="t" o:allowincell="f" style="position:absolute;flip:x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852,12056" to="5291,12599" stroked="t" o:allowincell="f" style="position:absolute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819;width:31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家長注意孩子的發展狀況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建議至醫療院所進行評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估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line id="shape_0" from="5985,9541" to="7919,9547" stroked="t" o:allowincell="f" style="position:absolute;flip:y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27:00Z</dcterms:created>
  <dc:creator>admin</dc:creator>
  <dc:description/>
  <dc:language>en-US</dc:language>
  <cp:lastModifiedBy>花蓮特教資源中心</cp:lastModifiedBy>
  <cp:lastPrinted>2010-11-10T10:20:00Z</cp:lastPrinted>
  <dcterms:modified xsi:type="dcterms:W3CDTF">2016-09-20T04:27:00Z</dcterms:modified>
  <cp:revision>2</cp:revision>
  <dc:subject/>
  <dc:title>花蓮縣全面篩檢流程圖</dc:title>
</cp:coreProperties>
</file>