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1</w:t>
      </w:r>
      <w:r>
        <w:rPr/>
        <w:t>人）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79"/>
        <w:gridCol w:w="1668"/>
        <w:gridCol w:w="1668"/>
        <w:gridCol w:w="2164"/>
      </w:tblGrid>
      <w:tr>
        <w:trPr>
          <w:trHeight w:val="9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魏岑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于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聖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業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漢軒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安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孟婕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唐悅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惠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子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永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炫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蔣  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謝宜靜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敏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文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冠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朱庭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嵐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俊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筱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豐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韓丞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博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宇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珮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郁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 xml:space="preserve">5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蒲宥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孟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宇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宛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顧崇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  <w:tr>
        <w:trPr>
          <w:trHeight w:val="7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婕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3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color w:val="000000"/>
              </w:rPr>
              <w:t>4</w:t>
            </w:r>
            <w:r>
              <w:rPr>
                <w:b/>
                <w:color w:val="000000"/>
              </w:rPr>
              <w:t>愛教室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5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1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song</dc:creator>
  <dc:description/>
  <cp:keywords/>
  <dc:language>en-US</dc:language>
  <cp:lastModifiedBy>Leo tseng</cp:lastModifiedBy>
  <dcterms:modified xsi:type="dcterms:W3CDTF">2016-11-21T06:16:00Z</dcterms:modified>
  <cp:revision>56</cp:revision>
  <dc:subject/>
  <dc:title>英語造句「國小C組」參賽名單（共55人）</dc:title>
</cp:coreProperties>
</file>