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7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朱嘉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亦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姚子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DE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淑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如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品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佩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英語教室</w:t>
            </w:r>
            <w:r>
              <w:rPr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Leo tseng</cp:lastModifiedBy>
  <dcterms:modified xsi:type="dcterms:W3CDTF">2016-11-23T00:55:00Z</dcterms:modified>
  <cp:revision>20</cp:revision>
  <dc:subject/>
  <dc:title>英語作文國小組參賽名單（共14人）</dc:title>
</cp:coreProperties>
</file>