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858"/>
        <w:gridCol w:w="1454"/>
        <w:gridCol w:w="1454"/>
        <w:gridCol w:w="2505"/>
      </w:tblGrid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欣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顏聖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9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子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安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姍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攸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高級中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昕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高級中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威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高級中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憲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高級中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子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高級中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芷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嘉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瑜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瑋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高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書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康騰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5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15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Leo tseng</cp:lastModifiedBy>
  <dcterms:modified xsi:type="dcterms:W3CDTF">2016-11-18T03:45:00Z</dcterms:modified>
  <cp:revision>33</cp:revision>
  <dc:subject/>
  <dc:title>英語造句高中組參賽名單（共30人）</dc:title>
</cp:coreProperties>
</file>