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4</w:t>
      </w:r>
      <w:r>
        <w:rPr/>
        <w:t>人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1825"/>
        <w:gridCol w:w="1475"/>
        <w:gridCol w:w="1475"/>
        <w:gridCol w:w="2658"/>
      </w:tblGrid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巧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芬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溫子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炫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承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芬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雅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炫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沈炤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文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億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斯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晨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煜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冠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胡智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億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暄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瑋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姝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柏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素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芊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欣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天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欣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紫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桂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騰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素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香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麗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念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鐘佩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湘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瑞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鄧崑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鐘佩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語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筱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宜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崔宏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家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美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京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琇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凡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曉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雁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玉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宜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姿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宜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家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明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秉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英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沛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文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孟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怡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英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牛加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5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4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7:00Z</dcterms:created>
  <dc:creator>song</dc:creator>
  <dc:description/>
  <cp:keywords/>
  <dc:language>en-US</dc:language>
  <cp:lastModifiedBy>Leo tseng</cp:lastModifiedBy>
  <dcterms:modified xsi:type="dcterms:W3CDTF">2016-11-21T00:51:00Z</dcterms:modified>
  <cp:revision>48</cp:revision>
  <dc:subject/>
  <dc:title>英語造句國中B組參賽名單（共29人）</dc:title>
</cp:coreProperties>
</file>