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5</w:t>
      </w:r>
      <w:r>
        <w:rPr/>
        <w:t>人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4"/>
        <w:gridCol w:w="1761"/>
        <w:gridCol w:w="1589"/>
        <w:gridCol w:w="1589"/>
        <w:gridCol w:w="2549"/>
      </w:tblGrid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俊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宗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馨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宗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凱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淑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孫頌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正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光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佳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琇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智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胡瑜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薇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瑞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皓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垂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佳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依漾如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子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佳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爵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育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若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多元教室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誼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士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佳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雅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佳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暐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靖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志鵬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宗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柯振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素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美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曜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康瑞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婉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鴻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曜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安柏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云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宇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心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柏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頤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1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冠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5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Leo tseng</cp:lastModifiedBy>
  <dcterms:modified xsi:type="dcterms:W3CDTF">2016-11-18T03:32:00Z</dcterms:modified>
  <cp:revision>36</cp:revision>
  <dc:subject/>
  <dc:title>英語造句國中A組參賽名單（共33人）</dc:title>
</cp:coreProperties>
</file>