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1668"/>
        <w:gridCol w:w="2164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魏岑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于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聖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業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漢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安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孟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悅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惠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永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炫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宜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文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冠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庭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筱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豐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韓丞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博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珮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郁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蒲宥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孟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宛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崇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婕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Leo tseng</cp:lastModifiedBy>
  <dcterms:modified xsi:type="dcterms:W3CDTF">2016-11-18T04:04:00Z</dcterms:modified>
  <cp:revision>55</cp:revision>
  <dc:subject/>
  <dc:title>英語造句「國小C組」參賽名單（共55人）</dc:title>
</cp:coreProperties>
</file>