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作文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4</w:t>
      </w:r>
      <w:r>
        <w:rPr/>
        <w:t>人）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51"/>
        <w:gridCol w:w="1675"/>
        <w:gridCol w:w="1675"/>
        <w:gridCol w:w="2766"/>
      </w:tblGrid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學生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參賽編號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考場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王澤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鄒靜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0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勞士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鄒靜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徐邱宜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鄒靜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乃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鄒靜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星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勞思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鄒靜芬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彭勝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彭勝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明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周家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0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彭傢琪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林曉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邱垂恩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楊成勛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李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何靜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昱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何靜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孫聖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何靜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莊聖麒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洪佳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紀妤岫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蔡慶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毓嫻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雅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張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陳韻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郭閔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王雅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許熙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官振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吳承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官振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陳巧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芝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  <w:tr>
        <w:trPr>
          <w:trHeight w:val="50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蔣旻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32"/>
                <w:szCs w:val="32"/>
              </w:rPr>
              <w:t>廖逸貞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C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H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S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至善樓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樓 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圖書館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1" w:footer="567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新細明體;PMingLiU" w:ascii="新細明體;PMingLiU" w:hAnsi="新細明體;PMingLiU"/>
        <w:b/>
        <w:color w:val="000000"/>
      </w:rPr>
      <w:t>105</w:t>
    </w:r>
    <w:r>
      <w:rPr>
        <w:rFonts w:ascii="新細明體;PMingLiU" w:hAnsi="新細明體;PMingLiU" w:cs="新細明體;PMingLiU"/>
        <w:b/>
        <w:color w:val="000000"/>
      </w:rPr>
      <w:t>英語作文「高中組」參賽名單</w:t>
    </w:r>
    <w:r>
      <w:rPr>
        <w:rFonts w:ascii="新細明體;PMingLiU" w:hAnsi="新細明體;PMingLiU" w:cs="新細明體;PMingLiU"/>
        <w:color w:val="000000"/>
      </w:rPr>
      <w:t>（共</w:t>
    </w:r>
    <w:r>
      <w:rPr>
        <w:rFonts w:cs="新細明體;PMingLiU" w:ascii="新細明體;PMingLiU" w:hAnsi="新細明體;PMingLiU"/>
        <w:color w:val="000000"/>
      </w:rPr>
      <w:t>24</w:t>
    </w:r>
    <w:r>
      <w:rPr>
        <w:rFonts w:ascii="新細明體;PMingLiU" w:hAnsi="新細明體;PMingLiU" w:cs="新細明體;PMingLiU"/>
        <w:color w:val="000000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5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12:00Z</dcterms:created>
  <dc:creator>song</dc:creator>
  <dc:description/>
  <cp:keywords/>
  <dc:language>en-US</dc:language>
  <cp:lastModifiedBy>Leo tseng</cp:lastModifiedBy>
  <dcterms:modified xsi:type="dcterms:W3CDTF">2016-11-18T03:58:00Z</dcterms:modified>
  <cp:revision>35</cp:revision>
  <dc:subject/>
  <dc:title>英語作文高中組參賽名單（共23人）</dc:title>
</cp:coreProperties>
</file>