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7</w:t>
      </w:r>
      <w:r>
        <w:rPr/>
        <w:t>人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763"/>
        <w:gridCol w:w="1754"/>
        <w:gridCol w:w="1688"/>
        <w:gridCol w:w="2736"/>
      </w:tblGrid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朱婉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炫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芸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暄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天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舒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斯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翁敏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冠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姝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葳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綉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墨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靈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若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冠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康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鐘佩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旻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勞珮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宸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惠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宜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筑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范釗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魏淑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隋旻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玉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宜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琇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俊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曉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玉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幸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美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敬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明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旻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心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念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玉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晴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楠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晴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5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7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6-11-18T03:55:00Z</dcterms:modified>
  <cp:revision>45</cp:revision>
  <dc:subject/>
  <dc:title>英語作文國中組參賽名單（共27人）</dc:title>
</cp:coreProperties>
</file>