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1440"/>
        <w:gridCol w:w="216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修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昕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瑀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恩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世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羿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思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羿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柏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祐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游佳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劉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立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衣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俊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田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珮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晶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菲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家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奕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亭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柏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田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文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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政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5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5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6-11-18T03:22:00Z</dcterms:modified>
  <cp:revision>60</cp:revision>
  <dc:subject/>
  <dc:title>英語造句「國小A組」參賽名單（共32人）</dc:title>
</cp:coreProperties>
</file>