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/>
        <w:t>學年度人權教育議題縣市輔導團正副召集人及聯絡人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28"/>
        <w:gridCol w:w="2010"/>
        <w:gridCol w:w="238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市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鮑明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華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葉淑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光復國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彣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林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瑞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退休校長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全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昌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古淑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林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香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昌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宏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風國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如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華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明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昌國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秘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可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華國小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dc:language>en-US</dc:language>
  <cp:lastModifiedBy>user</cp:lastModifiedBy>
  <dcterms:modified xsi:type="dcterms:W3CDTF">2016-11-03T05:13:00Z</dcterms:modified>
  <cp:revision>2</cp:revision>
  <dc:subject/>
  <dc:title>104學年度人權教育議題縣市輔導團正副召集人及聯絡人名冊</dc:title>
</cp:coreProperties>
</file>