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住民族委員會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原住民族幼兒族語學習圖版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wawa</w:t>
      </w:r>
      <w:r>
        <w:rPr>
          <w:rFonts w:ascii="標楷體" w:hAnsi="標楷體" w:cs="標楷體" w:eastAsia="標楷體"/>
          <w:sz w:val="32"/>
          <w:szCs w:val="32"/>
        </w:rPr>
        <w:t>點點樂」互動式有聲教材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配送數量核定</w:t>
      </w:r>
      <w:r>
        <w:rPr/>
        <w:t>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236"/>
      </w:tblGrid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送地點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71</w:t>
            </w:r>
            <w:r>
              <w:rPr>
                <w:rFonts w:ascii="標楷體" w:hAnsi="標楷體" w:cs="標楷體" w:eastAsia="標楷體"/>
              </w:rPr>
              <w:t>花蓮市達固灣大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英傑老師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462860#573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配發數量表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32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配送數量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蓮縣港口國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蓮縣豐山國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花蓮縣見晴國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花蓮縣西林國小附設幼兒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花蓮縣瑞美國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花蓮縣東里國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花蓮縣東竹國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花蓮縣吳江國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花蓮縣永豐國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3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花蓮縣北濱國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花蓮縣中原國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3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花蓮縣崙山國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花蓮縣卓樂國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花蓮縣富世國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花蓮縣和平國小附設幼兒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花蓮縣西富國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3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花蓮縣太巴塱國小附設幼兒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花蓮縣高寮國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3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花蓮縣大禹國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     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WW1">
    <w:name w:val="WW-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53:00Z</dcterms:created>
  <dc:creator>yandinbunun</dc:creator>
  <dc:description/>
  <dc:language>en-US</dc:language>
  <cp:lastModifiedBy>user</cp:lastModifiedBy>
  <cp:lastPrinted>2016-10-17T10:28:00Z</cp:lastPrinted>
  <dcterms:modified xsi:type="dcterms:W3CDTF">2016-10-17T03:20:00Z</dcterms:modified>
  <cp:revision>5</cp:revision>
  <dc:subject/>
  <dc:title>原住民族委員會</dc:title>
</cp:coreProperties>
</file>