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497" w:hanging="1149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Arial Unicode MS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8:00Z</dcterms:created>
  <dc:creator>osa0125</dc:creator>
  <dc:description/>
  <dc:language>en-US</dc:language>
  <cp:lastModifiedBy>user</cp:lastModifiedBy>
  <cp:lastPrinted>2016-10-24T11:26:00Z</cp:lastPrinted>
  <dcterms:modified xsi:type="dcterms:W3CDTF">2016-10-24T03:38:00Z</dcterms:modified>
  <cp:revision>2</cp:revision>
  <dc:subject/>
  <dc:title>多元化有愛無礙學障/情障互動資訊網站年度成果發表會</dc:title>
</cp:coreProperties>
</file>