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花蓮縣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學年度學生舞蹈比賽中南區比賽出場序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日星期四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高中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Talakal ni ldek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霓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伊法蘭、迦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惠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姝瑾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民俗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</w:t>
      </w:r>
      <w:r>
        <w:rPr/>
        <w:t>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秋之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捷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茗彰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婚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秀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婉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婉青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射日傳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存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佳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代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愛、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曉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雅萍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茗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現代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</w:t>
      </w:r>
      <w:r>
        <w:rPr/>
        <w:t>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健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曉琪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29349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棒棒體W5;Arial Unicode MS" w:hAnsi="華康棒棒體W5;Arial Unicode MS" w:eastAsia="華康棒棒體W5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棒棒體W5;Arial Unicode MS" w:hAnsi="華康棒棒體W5;Arial Unicode MS" w:eastAsia="華康棒棒體W5;Arial Unicode MS"/>
                                <w:sz w:val="40"/>
                                <w:szCs w:val="40"/>
                              </w:rPr>
                              <w:t>中場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5.95pt;mso-wrap-distance-left:9.05pt;mso-wrap-distance-right:9.05pt;mso-wrap-distance-top:0pt;mso-wrap-distance-bottom:0pt;margin-top:-0.35pt;mso-position-vertical-relative:text;margin-left:204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棒棒體W5;Arial Unicode MS" w:hAnsi="華康棒棒體W5;Arial Unicode MS" w:eastAsia="華康棒棒體W5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棒棒體W5;Arial Unicode MS" w:hAnsi="華康棒棒體W5;Arial Unicode MS" w:eastAsia="華康棒棒體W5;Arial Unicode MS"/>
                          <w:sz w:val="40"/>
                          <w:szCs w:val="40"/>
                        </w:rPr>
                        <w:t>中場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民俗舞   國小</w:t>
      </w:r>
      <w:r>
        <w:rPr/>
        <w:t>B</w:t>
      </w:r>
      <w:r>
        <w:rPr/>
        <w:t>團體甲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秀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彥伯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80"/>
        <w:gridCol w:w="1643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葉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與勇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文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文光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合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。豐年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培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昇峰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鶴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空中的</w:t>
            </w:r>
            <w:r>
              <w:rPr>
                <w:rFonts w:cs="新細明體;PMingLiU" w:ascii="新細明體;PMingLiU" w:hAnsi="新細明體;PMingLiU"/>
              </w:rPr>
              <w:t>ilis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惠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惠春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民俗舞   國小</w:t>
      </w:r>
      <w:r>
        <w:rPr/>
        <w:t>B</w:t>
      </w:r>
      <w:r>
        <w:rPr/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奇美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奇美</w:t>
            </w:r>
            <w:r>
              <w:rPr>
                <w:rFonts w:ascii="新細明體;PMingLiU" w:hAnsi="新細明體;PMingLiU" w:cs="Arial"/>
                <w:kern w:val="0"/>
              </w:rPr>
              <w:t>之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艾立克‧德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浩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蔡為本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山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舞‧太魯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寶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真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梧繞薪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秋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慧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慧珍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代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251"/>
        <w:gridCol w:w="851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富里</w:t>
            </w:r>
            <w:r>
              <w:rPr>
                <w:rFonts w:ascii="新細明體;PMingLiU" w:hAnsi="新細明體;PMingLiU" w:cs="Arial"/>
                <w:kern w:val="0"/>
              </w:rPr>
              <w:t>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酒矸仔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彭玲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崑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崑哲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ind w:firstLine="3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代舞     國中個人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lan─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茗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棒棒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7:00Z</dcterms:created>
  <dc:creator>hlc</dc:creator>
  <dc:description/>
  <dc:language>en-US</dc:language>
  <cp:lastModifiedBy>USER</cp:lastModifiedBy>
  <cp:lastPrinted>2016-10-18T08:16:00Z</cp:lastPrinted>
  <dcterms:modified xsi:type="dcterms:W3CDTF">2016-10-18T00:17:00Z</dcterms:modified>
  <cp:revision>2</cp:revision>
  <dc:subject/>
  <dc:title>花蓮縣98舞蹈比賽中南區報名資料</dc:title>
</cp:coreProperties>
</file>