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國中、小棒球隊垂直整合訓練營計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的：</w:t>
      </w:r>
      <w:r>
        <w:rPr>
          <w:rFonts w:ascii="標楷體" w:hAnsi="標楷體" w:cs="標楷體" w:eastAsia="標楷體"/>
          <w:sz w:val="28"/>
          <w:szCs w:val="28"/>
        </w:rPr>
        <w:t>為銜接本縣國民中、小學優秀棒球運動選手的培訓與升學，提供體育資賦優異學生充分發展潛能的機會，系統化培養棒球運動人才，施以垂直整合長期培訓的準備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杜絕縣內棒球人才外流的現象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方式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分為國中組及國小組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辦理〈歡迎高中組參加〉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教練亦為學員，並給予教練研習時數證明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內容除實務相關課程外，亦包含法治及品德教育、運動傷害防護基本認知、生涯輔導及運科等課程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有計劃之課程安排與實務練習，整合各級教練指導技術的運用策略，建置本縣棒球培訓工作的策略聯盟，落實各項資源的整合與共享，有效提升棒球運動競技層次與競爭力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組執行期程：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~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~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，</w:t>
      </w:r>
    </w:p>
    <w:p>
      <w:pPr>
        <w:pStyle w:val="Normal"/>
        <w:spacing w:lineRule="exact" w:line="440"/>
        <w:ind w:left="1335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活動地點：花蓮縣立國福棒壘球場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組執行期程：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~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~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，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，活動地點：花蓮縣立國福棒壘球場及花蓮縣立棒球場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活動棒球隊由大會貼補住宿費，所有參加球隊由大會提供便當、餐點、礦泉水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各學校自行為選手投保，本會提供公共意外責任保險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名請洽花蓮縣體育會棒球委員會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報名地址：花蓮縣吉安鄉中央路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512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 xml:space="preserve">03-8565530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03-8569363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總幹事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謝守義</w:t>
      </w:r>
      <w:r>
        <w:rPr>
          <w:rFonts w:eastAsia="標楷體" w:cs="標楷體" w:ascii="標楷體" w:hAnsi="標楷體"/>
          <w:color w:val="000000"/>
          <w:sz w:val="28"/>
          <w:szCs w:val="28"/>
        </w:rPr>
        <w:t>0933-486430</w:t>
      </w:r>
    </w:p>
    <w:p>
      <w:pPr>
        <w:pStyle w:val="Normal"/>
        <w:spacing w:lineRule="exact" w:line="440"/>
        <w:ind w:left="133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5700.hsteh@msa.hinet.net</w:t>
        </w:r>
      </w:hyperlink>
    </w:p>
    <w:p>
      <w:pPr>
        <w:pStyle w:val="Normal"/>
        <w:spacing w:lineRule="atLeast" w:line="0"/>
        <w:ind w:left="1442" w:hanging="19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〈十〉報名日期：自即日起至 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（星期三）下午五時止繳交報名表逾期恕不受理，一律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－</w:t>
      </w:r>
      <w:r>
        <w:rPr>
          <w:rFonts w:eastAsia="標楷體" w:ascii="標楷體" w:hAnsi="標楷體"/>
          <w:sz w:val="28"/>
        </w:rPr>
        <w:t>mail</w:t>
      </w:r>
      <w:r>
        <w:rPr>
          <w:rFonts w:ascii="標楷體" w:hAnsi="標楷體" w:eastAsia="標楷體"/>
          <w:sz w:val="28"/>
        </w:rPr>
        <w:t>報名後電話確認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國中、小棒球隊垂直整合訓練營</w:t>
      </w:r>
      <w:r>
        <w:rPr>
          <w:rFonts w:ascii="標楷體" w:hAnsi="標楷體" w:cs="標楷體" w:eastAsia="標楷體"/>
          <w:b/>
          <w:sz w:val="40"/>
          <w:szCs w:val="40"/>
        </w:rPr>
        <w:t>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課程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2309"/>
        <w:gridCol w:w="6142"/>
      </w:tblGrid>
      <w:tr>
        <w:trPr>
          <w:trHeight w:val="284" w:hRule="atLeast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日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期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時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間</w:t>
            </w:r>
          </w:p>
        </w:tc>
        <w:tc>
          <w:tcPr>
            <w:tcW w:w="6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課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程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9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棒球體適能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-10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治及品德教育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涯輔導與規劃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4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、外野手基本動作介紹及指導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、外野手基本動作介紹及指導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1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運動傷害處理基本認知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禁藥</w:t>
            </w:r>
          </w:p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營養學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打擊動作介紹及指導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-10:1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手技術訓練指導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手技術訓練與戰略運用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4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棒球規則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、外野手高階判斷動作複習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戰演練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1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棒球場上物理學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手捕手技術訓練與戰略</w:t>
            </w:r>
          </w:p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投手犯規動作講解）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擊技術訓練跑壘分析暗號實戰演練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戰演練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球隊訓練經驗分享</w:t>
            </w:r>
          </w:p>
          <w:p>
            <w:pPr>
              <w:pStyle w:val="TextBodyIndent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訓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以實際各以實際各組總教練編課為主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國中、小棒球隊垂直整合訓練營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559"/>
        <w:gridCol w:w="720"/>
        <w:gridCol w:w="614"/>
        <w:gridCol w:w="705"/>
        <w:gridCol w:w="604"/>
        <w:gridCol w:w="360"/>
        <w:gridCol w:w="720"/>
        <w:gridCol w:w="1854"/>
      </w:tblGrid>
      <w:tr>
        <w:trPr>
          <w:trHeight w:val="65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名 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300990</wp:posOffset>
                      </wp:positionV>
                      <wp:extent cx="457200" cy="3479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79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文鼎中楷;細明體"/>
                                    </w:rPr>
                                  </w:pPr>
                                  <w:r>
                                    <w:rPr>
                                      <w:rFonts w:eastAsia="文鼎中楷;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4pt;mso-wrap-distance-left:9.05pt;mso-wrap-distance-right:9.05pt;mso-wrap-distance-top:0pt;mso-wrap-distance-bottom:0pt;margin-top:23.7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文鼎中楷;細明體"/>
                              </w:rPr>
                            </w:pPr>
                            <w:r>
                              <w:rPr>
                                <w:rFonts w:eastAsia="文鼎中楷;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3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  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cs="標楷體" w:ascii="標楷體" w:hAnsi="標楷體"/>
                <w:b w:val="false"/>
                <w:bCs w:val="false"/>
                <w:sz w:val="28"/>
              </w:rPr>
              <w:t>FA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A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  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組          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7785</wp:posOffset>
                </wp:positionV>
                <wp:extent cx="5313680" cy="5588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558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560"/>
                              <w:gridCol w:w="1560"/>
                              <w:gridCol w:w="1560"/>
                              <w:gridCol w:w="2940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3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背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      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           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440.05pt;mso-wrap-distance-left:0pt;mso-wrap-distance-right:9pt;mso-wrap-distance-top:0pt;mso-wrap-distance-bottom:0pt;margin-top:4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560"/>
                        <w:gridCol w:w="1560"/>
                        <w:gridCol w:w="1560"/>
                        <w:gridCol w:w="2940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3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背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     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           話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lang w:val="en-U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3z1">
    <w:name w:val="WW8Num3z1"/>
    <w:qFormat/>
    <w:rPr>
      <w:rFonts w:ascii="標楷體" w:hAnsi="標楷體" w:eastAsia="標楷體" w:cs="DFKaiShu-SB-Estd-BF;細明體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color w:val="000000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標楷體" w:hAnsi="標楷體" w:eastAsia="標楷體" w:cs="Batang;바탕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標楷體" w:hAnsi="標楷體" w:eastAsia="標楷體" w:cs="Batang;바탕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Batang;바탕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b/>
      <w:lang w:val="en-US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Batang;바탕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Cgselectable">
    <w:name w:val="cgselecta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90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5700.hsteh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3:44:00Z</dcterms:created>
  <dc:creator>USER</dc:creator>
  <dc:description/>
  <dc:language>en-US</dc:language>
  <cp:lastModifiedBy>user</cp:lastModifiedBy>
  <cp:lastPrinted>2015-12-25T19:00:00Z</cp:lastPrinted>
  <dcterms:modified xsi:type="dcterms:W3CDTF">2016-10-13T23:44:00Z</dcterms:modified>
  <cp:revision>2</cp:revision>
  <dc:subject/>
  <dc:title>98年花蓮縣建置棒球運動區域性人才培育計畫</dc:title>
</cp:coreProperties>
</file>