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期補助合併學校文教活動經費</w:t>
      </w:r>
      <w:r>
        <w:rPr/>
        <w:t>表</w:t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  <w:gridCol w:w="2771"/>
        <w:gridCol w:w="2771"/>
      </w:tblGrid>
      <w:tr>
        <w:trPr>
          <w:trHeight w:val="33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體適能瑜珈律動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2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業輔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,8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直笛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0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到、搓湯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36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探尋樟樹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8,64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成長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人袋製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工藝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精靈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桌球運動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軟式網球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,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1:00Z</dcterms:created>
  <dc:creator>MPC</dc:creator>
  <dc:description/>
  <cp:keywords/>
  <dc:language>en-US</dc:language>
  <cp:lastModifiedBy>USER</cp:lastModifiedBy>
  <dcterms:modified xsi:type="dcterms:W3CDTF">2016-09-26T03:24:00Z</dcterms:modified>
  <cp:revision>3</cp:revision>
  <dc:subject/>
  <dc:title>104年度第2期補助改制分校或合班上課文教活動經費表</dc:title>
</cp:coreProperties>
</file>