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－推展親職教育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中（小）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：如（一）推展親職教育（二）家庭訪視輔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實施方式：（詳如附件一、課程、活動程序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效評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經費概算：（如附件二、經費概算表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、</w:t>
      </w:r>
      <w:r>
        <w:rPr/>
        <w:t>（課程）活動程序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06"/>
        <w:gridCol w:w="1713"/>
        <w:gridCol w:w="1729"/>
        <w:gridCol w:w="1547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時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內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地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父母角色扮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8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、○○○○○經費概算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8"/>
        <w:gridCol w:w="1280"/>
        <w:gridCol w:w="1279"/>
        <w:gridCol w:w="2805"/>
      </w:tblGrid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配合中央標準以百分之六計算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主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計主任：                      校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MPC</dc:creator>
  <dc:description/>
  <dc:language>en-US</dc:language>
  <cp:lastModifiedBy>user</cp:lastModifiedBy>
  <dcterms:modified xsi:type="dcterms:W3CDTF">2016-10-07T07:59:00Z</dcterms:modified>
  <cp:revision>2</cp:revision>
  <dc:subject/>
  <dc:title>教育部102年度推動教育優先區計畫－推展親職教育實施計畫</dc:title>
</cp:coreProperties>
</file>