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sz w:val="28"/>
          <w:szCs w:val="28"/>
        </w:rPr>
        <w:t>年花蓮縣語文競賽 客家語字音字形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四縣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、國中、高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組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請寫出「」內客家語漢字之拼音，共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628"/>
        <w:gridCol w:w="782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匾」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ien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「糝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am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「徑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a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「緝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i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蠕」蠕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ug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「麩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u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焙」衫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o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淚漣「漣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en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眼「拐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uai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普」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u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某」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eu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哯」出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en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屎「朏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ud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譫「哆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e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「掌」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ong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庵」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「洞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u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打「盦」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脢」條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oi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頓「恬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am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「監」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am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「岸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「待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撿「稗」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擂」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ui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拈「鬮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ieu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集」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i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「撮」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eb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系」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賒」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a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蘸」豆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iam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「諧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ai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必「壢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ag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爛」扇多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風「易」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「潑」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d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蝲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䗁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ia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搵」泥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u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豺」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ai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「概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oi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碾」地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a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溜」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背」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溜「苔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oi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「崎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缽」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d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挷」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ng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「喏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a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「錄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u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絆」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渟」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n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兌」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u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綻」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a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「柏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g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壅」被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ung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「貼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a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僻「靜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i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㪐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ud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硼」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in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「輯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i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「垤」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「片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ien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溚「潦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au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「役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暴線「縫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u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亮」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a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晾」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ang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肩「胛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ab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瓠「杓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o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狀」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遶」山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au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光帶「嵐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an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踏「碓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o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人「我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o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腳「蟹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ai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閏」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u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往」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ong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「元」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en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杞」人憂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撿」工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am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「律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「墳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un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暈」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in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鼻「桊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i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「盟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en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拈」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am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募」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og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捧」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ung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摻」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am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粗茶「淡」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m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好「彩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i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齧」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ad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焙」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o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「財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i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水「烳」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u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羊「羹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ang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磕」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a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「健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i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犒」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慷「慨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oi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依下列詞彙中「」內之音讀，寫出客家語漢字，共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347"/>
        <w:gridCol w:w="828"/>
        <w:gridCol w:w="836"/>
        <w:gridCol w:w="3256"/>
        <w:gridCol w:w="82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i san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u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n l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燦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n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o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o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愕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u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hie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zu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ui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缽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ia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iiˋlienˇ</w:t>
            </w:r>
          </w:p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n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ˋkun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ie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a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ab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ien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e ngin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渡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ienˊngin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ˇ</w:t>
            </w:r>
            <w:r>
              <w:rPr>
                <w:rFonts w:ascii="標楷體" w:hAnsi="標楷體" w:cs="標楷體-WinCharSetFFFF-H;細明體" w:eastAsia="標楷體"/>
                <w:kern w:val="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on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au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iongˊe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鐐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n gun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u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uˊfu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擐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a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a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ˇ</w:t>
            </w:r>
            <w:r>
              <w:rPr>
                <w:rFonts w:ascii="標楷體" w:hAnsi="標楷體" w:cs="標楷體-WinCharSetFFFF-H;細明體" w:eastAsia="標楷體"/>
                <w:kern w:val="0"/>
                <w:sz w:val="28"/>
                <w:szCs w:val="28"/>
              </w:rPr>
              <w:t>」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si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ma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si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e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ufa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ie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i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ie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am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i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撿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hie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ed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au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i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o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ien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an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o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膜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b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o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un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搉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in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ˊ</w:t>
            </w:r>
            <w:r>
              <w:rPr>
                <w:rFonts w:ascii="標楷體" w:hAnsi="標楷體" w:cs="標楷體-WinCharSetFFFF-H;細明體" w:eastAsia="標楷體"/>
                <w:kern w:val="0"/>
                <w:sz w:val="28"/>
                <w:szCs w:val="28"/>
              </w:rPr>
              <w:t>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u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u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un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ˊ</w:t>
            </w:r>
            <w:r>
              <w:rPr>
                <w:rFonts w:ascii="標楷體" w:hAnsi="標楷體" w:cs="標楷體-WinCharSetFFFF-H;細明體" w:eastAsia="標楷體"/>
                <w:kern w:val="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an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n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茯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e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ng ngi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u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en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納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f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o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edˋgug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iang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e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ogˋdaiˋda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脈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e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u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og zoi ho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u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ˊ</w:t>
            </w:r>
            <w:r>
              <w:rPr>
                <w:rFonts w:ascii="標楷體" w:hAnsi="標楷體" w:cs="標楷體-WinCharSetFFFF-H;細明體" w:eastAsia="標楷體"/>
                <w:kern w:val="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ung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ˋgi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u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ˊ</w:t>
            </w:r>
            <w:r>
              <w:rPr>
                <w:rFonts w:ascii="標楷體" w:hAnsi="標楷體" w:cs="標楷體-WinCharSetFFFF-H;細明體" w:eastAsia="標楷體"/>
                <w:kern w:val="0"/>
                <w:sz w:val="28"/>
                <w:szCs w:val="28"/>
              </w:rPr>
              <w:t>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篙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un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a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i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o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uiˇgung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ˊ</w:t>
            </w:r>
            <w:r>
              <w:rPr>
                <w:rFonts w:ascii="標楷體" w:hAnsi="標楷體" w:cs="標楷體-WinCharSetFFFF-H;細明體" w:eastAsia="標楷體"/>
                <w:kern w:val="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n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ˊ</w:t>
            </w:r>
            <w:r>
              <w:rPr>
                <w:rFonts w:ascii="標楷體" w:hAnsi="標楷體" w:cs="標楷體-WinCharSetFFFF-H;細明體" w:eastAsia="標楷體"/>
                <w:kern w:val="0"/>
                <w:sz w:val="28"/>
                <w:szCs w:val="28"/>
              </w:rPr>
              <w:t>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u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o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upi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u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ii don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貧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u gieu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o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ˊ</w:t>
            </w:r>
            <w:r>
              <w:rPr>
                <w:rFonts w:ascii="標楷體" w:hAnsi="標楷體" w:cs="標楷體-WinCharSetFFFF-H;細明體" w:eastAsia="標楷體"/>
                <w:kern w:val="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i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a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og 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拆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n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ong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u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in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ˇlin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ˊ</w:t>
            </w:r>
            <w:r>
              <w:rPr>
                <w:rFonts w:ascii="標楷體" w:hAnsi="標楷體" w:cs="標楷體-WinCharSetFFFF-H;細明體" w:eastAsia="標楷體"/>
                <w:kern w:val="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i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m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amˋngam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n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ˊ</w:t>
            </w:r>
            <w:r>
              <w:rPr>
                <w:rFonts w:ascii="標楷體" w:hAnsi="標楷體" w:cs="標楷體-WinCharSetFFFF-H;細明體" w:eastAsia="標楷體"/>
                <w:kern w:val="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m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i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ia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am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ˊ</w:t>
            </w:r>
            <w:r>
              <w:rPr>
                <w:rFonts w:ascii="標楷體" w:hAnsi="標楷體" w:cs="標楷體-WinCharSetFFFF-H;細明體" w:eastAsia="標楷體"/>
                <w:kern w:val="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347"/>
        <w:gridCol w:w="828"/>
        <w:gridCol w:w="836"/>
        <w:gridCol w:w="3256"/>
        <w:gridCol w:w="82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a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n liˊban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棧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inˇcong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ˊ</w:t>
            </w:r>
            <w:r>
              <w:rPr>
                <w:rFonts w:ascii="標楷體" w:hAnsi="標楷體" w:cs="標楷體-WinCharSetFFFF-H;細明體" w:eastAsia="標楷體"/>
                <w:kern w:val="0"/>
                <w:sz w:val="28"/>
                <w:szCs w:val="28"/>
              </w:rPr>
              <w:t>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ie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onˋloi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貶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a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ie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e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iem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u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n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ma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搓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i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 h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ung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i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i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an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ang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heu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eu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eu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ung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飆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i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edˋngi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au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惱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iam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ug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a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禪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e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ong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降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b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udso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e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o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u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a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i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搞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un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o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gˋgungˊsang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i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ˊma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ia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33:00Z</dcterms:created>
  <dc:creator>sungian</dc:creator>
  <dc:description/>
  <dc:language>en-US</dc:language>
  <cp:lastModifiedBy>user</cp:lastModifiedBy>
  <cp:lastPrinted>2014-07-27T08:38:00Z</cp:lastPrinted>
  <dcterms:modified xsi:type="dcterms:W3CDTF">2016-10-07T02:33:00Z</dcterms:modified>
  <cp:revision>2</cp:revision>
  <dc:subject/>
  <dc:title/>
</cp:coreProperties>
</file>