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花蓮縣語文競賽 客家語字音字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海陸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、國中、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請寫出「」內客家語漢字之拼音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628"/>
        <w:gridCol w:w="782"/>
        <w:gridCol w:w="212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匾」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e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「糝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「徑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「緝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b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蠕」蠕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u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「麩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焙」衫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淚漣「漣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眼「拐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a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普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某」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哯」出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en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屎「朏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u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譫「哆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「掌」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ho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庵」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洞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打「盦」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脢」條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頓「恬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m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監」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m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「岸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「待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「稗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擂」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拈「鬮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u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集」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b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撮」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e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系」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賒」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a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蘸」豆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iam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「諧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必「壢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爛」扇多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風「易」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「潑」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蝲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䗁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搵」泥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un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豺」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「概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i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碾」地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a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溜」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u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背」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溜「苔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「崎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缽」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挷」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「喏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a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「錄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u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絆」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渟」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兌」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i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綻」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「柏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壅」被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「貼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b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僻「靜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㪐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硼」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「輯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b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「垤」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「片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en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溚「潦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「役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暴線「縫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亮」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g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晾」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肩「胛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瓠「杓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o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狀」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遶」山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帶「嵐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踏「碓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人「我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o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腳「蟹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閏」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往」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o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「元」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杞」人憂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撿」工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m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「律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「墳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暈」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鼻「桊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n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「盟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拈」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am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募」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捧」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ng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摻」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m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粗茶「淡」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m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好「彩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齧」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焙」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「財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水「烳」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「羹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ng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磕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ab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「健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犒」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慷「慨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依下列詞彙中「」內之音讀，寫出客家語漢字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04"/>
        <w:gridCol w:w="794"/>
        <w:gridCol w:w="829"/>
        <w:gridCol w:w="3294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 h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i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gh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d d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hi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zu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ˊliensun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ˊk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ˇng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enˋng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ongˋ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i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uˋfug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 h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shimauˋ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d si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m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hi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u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gg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膜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dv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g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茯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u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+f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d g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ia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e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og daiˊd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gˋzhoiˇhog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ng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 giˋzh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篙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n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ng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g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u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iˇdon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貧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ˇgieu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o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摝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 l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m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m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a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ˇliˋb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棧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n c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onˊ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貶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a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搓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ˇha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蟄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g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dng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dˋshoi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mz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搞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i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g gungˋsa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uˋm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3:00Z</dcterms:created>
  <dc:creator>sungian</dc:creator>
  <dc:description/>
  <dc:language>en-US</dc:language>
  <cp:lastModifiedBy>user</cp:lastModifiedBy>
  <cp:lastPrinted>2014-07-27T08:39:00Z</cp:lastPrinted>
  <dcterms:modified xsi:type="dcterms:W3CDTF">2016-10-07T02:33:00Z</dcterms:modified>
  <cp:revision>2</cp:revision>
  <dc:subject/>
  <dc:title/>
</cp:coreProperties>
</file>