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花蓮縣身心障礙學生育樂營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秋之海洋 幸福滿滿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各車專車分配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去程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11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2"/>
        <w:gridCol w:w="1778"/>
        <w:gridCol w:w="4647"/>
        <w:gridCol w:w="1599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學校及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開幕時間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8-XX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文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5-1834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黃日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90826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強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8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8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遠來飯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只需協助載送推車，家長載送學生自行前往。</w:t>
            </w:r>
          </w:p>
        </w:tc>
      </w:tr>
      <w:tr>
        <w:trPr>
          <w:trHeight w:val="1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9-V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賜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9527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詹宜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43046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寶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壽豐鄉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的全家接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學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學派出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8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8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8: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8: 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秀林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海洋公園門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→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遠來飯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7-V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明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3763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劉培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6-69138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侖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鑄強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遠來飯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助理員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輪椅生搭新城國小的校車</w:t>
            </w:r>
          </w:p>
        </w:tc>
      </w:tr>
      <w:tr>
        <w:trPr>
          <w:trHeight w:val="20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-V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金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5-2673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陳育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37987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卓樂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玉里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)→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玉里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大禹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→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東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榮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遠來飯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里國中兩個地點接。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助理員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輪椅生搭成鳳林國小的校車</w:t>
            </w:r>
          </w:p>
        </w:tc>
      </w:tr>
      <w:tr>
        <w:trPr>
          <w:trHeight w:val="1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校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+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含司機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統一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>李韋霆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發門票入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9-W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健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9948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小：張雅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29764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中：鄭景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陳育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0-37987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城國小（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助理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林國中（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替代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開幕式結束後，加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>輪椅生專屬的旅行社領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u w:val="thick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 xml:space="preserve">名（李韋霆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u w:val="thick"/>
              </w:rPr>
              <w:t>0928-0795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>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、花崗替代役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搭乘交通車前往維多利亞大橋讓輪椅生下車，協助進入水晶城堡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校車尚需接送其他學童上學，請盡量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抵遠來宴會廳完成報到手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校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含司機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統一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>李韋霆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發門票入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7-W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漢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-2473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小：潘妙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7989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中：呂愛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3-21187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詹宜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21-43046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鳯林國小（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助理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國中（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助理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幕式結束後，搭乘交通車前往維多利亞大橋讓輪椅生下車進入水晶城堡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>另有輪椅生專屬的旅行社領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u w:val="thick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 xml:space="preserve">名（李韋霆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u w:val="thick"/>
              </w:rPr>
              <w:t>0928-0795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校車尚需接送其他學童上學，請盡量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抵遠來宴會廳完成報到手續</w:t>
            </w:r>
          </w:p>
        </w:tc>
      </w:tr>
      <w:tr>
        <w:trPr>
          <w:trHeight w:val="2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校車及教師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含司機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統一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>李韋霆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發門票入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AK-50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X-4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貴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46864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貴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7-0992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陳育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0-37987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助理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幕式結束後，搭乘交通車前往維多利亞大橋讓輪椅生下車進入水晶城堡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>另有輪椅生專屬的旅行社領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u w:val="thick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 xml:space="preserve">名（李韋霆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u w:val="thick"/>
              </w:rPr>
              <w:t>0928-0795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thick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校車尚需接送其他學童上學，請盡量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抵遠來宴會廳完成報到手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 xml:space="preserve">自行開車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9:0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遠來飯店宴客廳完成報到，開幕結束後再開往海洋公園，憑車牌免費停入海洋公園立體停車場。</w:t>
      </w:r>
    </w:p>
    <w:tbl>
      <w:tblPr>
        <w:tblW w:w="84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159"/>
        <w:gridCol w:w="1810"/>
        <w:gridCol w:w="2301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學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車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逸蓁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928-877476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：詹宜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1-43046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榮國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秀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11-27799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：劉培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6-69138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大進國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曾欣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58-74077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：詹宜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1-43046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禮國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元甄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27-36311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：黃日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2-90826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林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胡燕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75-2282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海洋公園等遊覽車上遠來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領隊：詹宜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921-430469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花蓮縣身心障礙學生育樂營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秋之海洋 幸福滿滿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各車專車分配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回程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56"/>
        <w:gridCol w:w="1756"/>
        <w:gridCol w:w="987"/>
        <w:gridCol w:w="3897"/>
        <w:gridCol w:w="1680"/>
      </w:tblGrid>
      <w:tr>
        <w:trPr>
          <w:trHeight w:val="1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時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學校及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  <w:tr>
        <w:trPr>
          <w:trHeight w:val="6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8-XX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文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5-1834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黃日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9082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公園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強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只需協助載送推車，家長載送學生自行前往</w:t>
            </w:r>
          </w:p>
        </w:tc>
      </w:tr>
      <w:tr>
        <w:trPr>
          <w:trHeight w:val="21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9-V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賜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9527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詹宜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4304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公園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學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寶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7-V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明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3763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劉培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6-6913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公園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鑄強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侖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助理員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輪椅生搭新城國小的校車</w:t>
            </w:r>
          </w:p>
        </w:tc>
      </w:tr>
      <w:tr>
        <w:trPr>
          <w:trHeight w:val="20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-V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金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5-2673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陳育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3798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公園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榮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東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玉里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大禹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)→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玉里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→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→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卓樂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里國中兩個地點送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助理員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輪椅生搭成鳳林國小的校車</w:t>
            </w:r>
          </w:p>
        </w:tc>
      </w:tr>
      <w:tr>
        <w:trPr>
          <w:trHeight w:val="16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校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含司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9-W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健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9948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小：張雅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29764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中：鄭景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陳育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0-37987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當天，領取餐盒並歸還識別証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向領隊報備後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自行安排離園時間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城國小（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助理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，秀林國中（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替代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，自行安排返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路線與時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校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含司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7-W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漢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-2473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小：潘妙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7989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中：呂愛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3-21187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詹宜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21-43046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鳯林國小（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助理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國中（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助理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，自行安排返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路線與時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校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AK-50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倫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46864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貴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7-0992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陳育惠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0-37987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輪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助理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自行安排返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路線與時間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教師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X-4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貴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 xml:space="preserve">自行開車    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:0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開始可領取餐盒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thick"/>
        </w:rPr>
        <w:t>歸還識別證給領隊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各車可自行安排離園時間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</w:r>
    </w:p>
    <w:tbl>
      <w:tblPr>
        <w:tblW w:w="84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159"/>
        <w:gridCol w:w="1810"/>
        <w:gridCol w:w="2301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學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車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逸蓁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928-877476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：詹宜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1-43046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榮國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秀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11-27799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：劉培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6-69138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大進國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曾欣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58-74077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：詹宜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1-43046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禮國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元甄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27-36311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：黃日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2-90826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林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胡燕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75-2282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：詹宜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1-43046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02:00Z</dcterms:created>
  <dc:creator>owner</dc:creator>
  <dc:description/>
  <dc:language>en-US</dc:language>
  <cp:lastModifiedBy>user</cp:lastModifiedBy>
  <cp:lastPrinted>2016-10-04T17:31:00Z</cp:lastPrinted>
  <dcterms:modified xsi:type="dcterms:W3CDTF">2016-10-05T03:02:00Z</dcterms:modified>
  <cp:revision>2</cp:revision>
  <dc:subject/>
  <dc:title/>
</cp:coreProperties>
</file>