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1155"/>
        <w:gridCol w:w="1340"/>
        <w:gridCol w:w="1200"/>
        <w:gridCol w:w="1420"/>
        <w:gridCol w:w="1160"/>
        <w:gridCol w:w="1300"/>
        <w:gridCol w:w="1020"/>
      </w:tblGrid>
      <w:tr>
        <w:trPr>
          <w:trHeight w:val="760" w:hRule="atLeast"/>
        </w:trPr>
        <w:tc>
          <w:tcPr>
            <w:tcW w:w="93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國民教育輔導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度「團員」名單（各項議題）</w:t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活動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義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志學國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涂欽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昌國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致翔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豐裡國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蕭維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平和國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徐曉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禹國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性別平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慧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美崙國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蕭志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棧國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念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宜昌國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致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宜昌國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任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芙代．谷木．母那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太巴塱國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任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權教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香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宜昌國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古淑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林國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全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宜昌國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宏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風國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任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環境教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維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埔國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美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埔國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曾柏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溪口國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淑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豐濱國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宗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壽豐國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煜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太昌國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任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儲備輔導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世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明里國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合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</w:tr>
      <w:tr>
        <w:trPr>
          <w:trHeight w:val="328" w:hRule="atLeast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儲備輔導員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05:00Z</dcterms:created>
  <dc:creator>user</dc:creator>
  <dc:description/>
  <cp:keywords/>
  <dc:language>en-US</dc:language>
  <cp:lastModifiedBy>user</cp:lastModifiedBy>
  <dcterms:modified xsi:type="dcterms:W3CDTF">2016-09-30T01:06:00Z</dcterms:modified>
  <cp:revision>18</cp:revision>
  <dc:subject/>
  <dc:title/>
</cp:coreProperties>
</file>