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6"/>
        <w:gridCol w:w="2910"/>
        <w:gridCol w:w="2772"/>
        <w:gridCol w:w="177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花 蓮 縣 政 府 申 請 國 軍 支 援 救 災 需 求 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害性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 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 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事由、所需救災兵力、車輛、機具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時間、地點、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員及電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 考</w:t>
            </w:r>
          </w:p>
        </w:tc>
      </w:tr>
      <w:tr>
        <w:trPr>
          <w:trHeight w:val="1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蓮縣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 xml:space="preserve">鄉 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：             主任：               校長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  <w:tr>
        <w:trPr>
          <w:trHeight w:val="21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蓮縣政府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政處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兵役行政科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：        科長：            處長：        縣長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</w:tbl>
    <w:p>
      <w:pPr>
        <w:pStyle w:val="Normal"/>
        <w:spacing w:lineRule="exact" w:line="50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花蓮縣後備指揮部災防聯絡官簽署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本需求表經由縣府民政處兵役行政科彙整後，轉報花蓮縣後備司令部派遣國軍支援救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14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政府（民政處）兵役行政科聯絡方式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政府（教育處）教育設施科聯絡方式：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  <w:r>
              <w:rPr/>
              <w:t>8221894</w:t>
            </w:r>
            <w:r>
              <w:rPr/>
              <w:t>、</w:t>
            </w:r>
            <w:r>
              <w:rPr/>
              <w:t xml:space="preserve">8232047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  <w:r>
              <w:rPr/>
              <w:t>846278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）</w:t>
            </w:r>
            <w:r>
              <w:rPr/>
              <w:t>8227171</w:t>
            </w:r>
            <w:r>
              <w:rPr/>
              <w:t>轉</w:t>
            </w:r>
            <w:r>
              <w:rPr/>
              <w:t>374</w:t>
            </w:r>
            <w:r>
              <w:rPr/>
              <w:t>、</w:t>
            </w:r>
            <w:r>
              <w:rPr/>
              <w:t>37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823057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</w:t>
            </w:r>
            <w:r>
              <w:rPr/>
              <w:t>846278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1195070</wp:posOffset>
                </wp:positionV>
                <wp:extent cx="5539740" cy="466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4665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5.1pt;margin-top:94.1pt;width:436.15pt;height:36.7pt;mso-wrap-style:none;v-text-anchor:middle">
                <v:fill o:detectmouseclick="t" type="solid" color2="blue" opacity="0.18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09335" cy="258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8:00Z</dcterms:created>
  <dc:creator>User</dc:creator>
  <dc:description/>
  <cp:keywords/>
  <dc:language>en-US</dc:language>
  <cp:lastModifiedBy>user</cp:lastModifiedBy>
  <dcterms:modified xsi:type="dcterms:W3CDTF">2016-09-26T02:54:00Z</dcterms:modified>
  <cp:revision>5</cp:revision>
  <dc:subject/>
  <dc:title>花 蓮 縣 政 府 申 請 國 軍 支 援 救 災 需 求 表</dc:title>
</cp:coreProperties>
</file>