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花蓮縣○○國民  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推動夏日樂學試辦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方案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成果評估分析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28"/>
        <w:gridCol w:w="1260"/>
        <w:gridCol w:w="180"/>
        <w:gridCol w:w="900"/>
        <w:gridCol w:w="105"/>
        <w:gridCol w:w="255"/>
        <w:gridCol w:w="795"/>
        <w:gridCol w:w="1190"/>
        <w:gridCol w:w="1661"/>
      </w:tblGrid>
      <w:tr>
        <w:trPr>
          <w:trHeight w:val="70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方式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策略聯盟座談   □專題演講    □實務操作     □參訪或體驗活動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01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師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聯盟學校教職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次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師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聯盟學校教職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90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簡介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9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計參與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0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參與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3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計畫目標達成情形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計畫預定目標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實際執行成果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</w:tr>
      <w:tr>
        <w:trPr>
          <w:trHeight w:val="8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費執行率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0%         □95%</w:t>
            </w:r>
            <w:r>
              <w:rPr>
                <w:rFonts w:ascii="標楷體" w:hAnsi="標楷體" w:cs="標楷體" w:eastAsia="標楷體"/>
              </w:rPr>
              <w:t>以上未達</w:t>
            </w:r>
            <w:r>
              <w:rPr>
                <w:rFonts w:eastAsia="標楷體" w:cs="標楷體" w:ascii="標楷體" w:hAnsi="標楷體"/>
              </w:rPr>
              <w:t>100%      □90%</w:t>
            </w:r>
            <w:r>
              <w:rPr>
                <w:rFonts w:ascii="標楷體" w:hAnsi="標楷體" w:cs="標楷體" w:eastAsia="標楷體"/>
              </w:rPr>
              <w:t>以上未達</w:t>
            </w:r>
            <w:r>
              <w:rPr>
                <w:rFonts w:eastAsia="標楷體" w:cs="標楷體" w:ascii="標楷體" w:hAnsi="標楷體"/>
              </w:rPr>
              <w:t>95%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員滿意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滿意％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不滿意％</w:t>
            </w:r>
          </w:p>
        </w:tc>
      </w:tr>
      <w:tr>
        <w:trPr>
          <w:trHeight w:val="341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場地規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整體效益評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請以條列式說明】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敘明本次計畫執行優缺點、未來改善或持續規劃方向】</w:t>
            </w:r>
          </w:p>
        </w:tc>
      </w:tr>
      <w:tr>
        <w:trPr>
          <w:trHeight w:val="15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意見回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請以條列式說明】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敘明本次計畫執行意見、成效或心得】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6"/>
          <w:szCs w:val="26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活動照片】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○○國民  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推動夏日樂學試辦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方案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成果報告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8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</w:tr>
      <w:tr>
        <w:trPr>
          <w:trHeight w:val="549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○○國民  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推動夏日樂學試辦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方案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成果活動照片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0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</w:tr>
      <w:tr>
        <w:trPr>
          <w:trHeight w:val="539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○○國民  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推動夏日樂學試辦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方案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成果活動照片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0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</w:tr>
      <w:tr>
        <w:trPr>
          <w:trHeight w:val="539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果評估分析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38:00Z</dcterms:created>
  <dc:creator>none</dc:creator>
  <dc:description/>
  <dc:language>en-US</dc:language>
  <cp:lastModifiedBy>user</cp:lastModifiedBy>
  <cp:lastPrinted>2013-01-07T09:15:00Z</cp:lastPrinted>
  <dcterms:modified xsi:type="dcterms:W3CDTF">2016-08-02T01:38:00Z</dcterms:modified>
  <cp:revision>2</cp:revision>
  <dc:subject/>
  <dc:title>花蓮縣100年度○○國民中(小)學精進教學學校本位進修成果評估分析表</dc:title>
</cp:coreProperties>
</file>