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本縣所屬各級學校國家防災日地震避難掩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式演練訪視學校名冊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36"/>
      </w:tblGrid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視</w:t>
            </w:r>
            <w:r>
              <w:rPr>
                <w:rFonts w:ascii="標楷體" w:hAnsi="標楷體" w:cs="Times New Roman" w:eastAsia="標楷體"/>
                <w:b/>
              </w:rPr>
              <w:t>學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示範單位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暨附設幼兒園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text2">
    <w:name w:val="ctext2"/>
    <w:basedOn w:val="Style14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19DBE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hlc</dc:creator>
  <dc:description/>
  <cp:keywords/>
  <dc:language>en-US</dc:language>
  <cp:lastModifiedBy>user</cp:lastModifiedBy>
  <cp:lastPrinted>2015-09-10T10:53:00Z</cp:lastPrinted>
  <dcterms:modified xsi:type="dcterms:W3CDTF">2016-09-18T07:25:00Z</dcterms:modified>
  <cp:revision>3</cp:revision>
  <dc:subject/>
  <dc:title>花蓮縣102學年度災害防救教育輔導團成員名單</dc:title>
</cp:coreProperties>
</file>