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學前大班暨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身心障礙學生跨階段重新評估流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跨階段轉銜重新評估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d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學前大班及國小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級身心障礙學生，進行重新評估工作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重新評估報告書（取得特殊身分未滿一年之學生，則檢附一年內之鑑定報告書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教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u w:val="double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szCs w:val="32"/>
                <w:u w:val="double"/>
              </w:rPr>
              <w:t>9</w:t>
            </w:r>
            <w:r>
              <w:rPr>
                <w:rFonts w:ascii="標楷體" w:hAnsi="標楷體" w:cs="標楷體" w:eastAsia="標楷體"/>
                <w:b/>
                <w:szCs w:val="32"/>
                <w:u w:val="double"/>
              </w:rPr>
              <w:t>：</w:t>
            </w:r>
            <w:r>
              <w:rPr>
                <w:rFonts w:eastAsia="標楷體" w:cs="標楷體" w:ascii="標楷體" w:hAnsi="標楷體"/>
                <w:b/>
                <w:szCs w:val="32"/>
                <w:u w:val="double"/>
              </w:rPr>
              <w:t>00</w:t>
            </w:r>
            <w:r>
              <w:rPr>
                <w:rFonts w:ascii="標楷體" w:hAnsi="標楷體" w:cs="標楷體" w:eastAsia="標楷體"/>
                <w:b/>
                <w:szCs w:val="32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szCs w:val="32"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szCs w:val="32"/>
                <w:u w:val="double"/>
              </w:rPr>
              <w:t>：</w:t>
            </w:r>
            <w:r>
              <w:rPr>
                <w:rFonts w:eastAsia="標楷體" w:cs="標楷體" w:ascii="標楷體" w:hAnsi="標楷體"/>
                <w:b/>
                <w:szCs w:val="32"/>
                <w:u w:val="double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32"/>
              </w:rPr>
              <w:t>依學校所屬區域分別送至三區特教資源中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Cs w:val="32"/>
                <w:shd w:fill="D8D8D8" w:val="clear"/>
              </w:rPr>
              <w:t>教育部特教通報網</w:t>
            </w:r>
            <w:r>
              <w:rPr>
                <w:rFonts w:ascii="標楷體" w:hAnsi="標楷體" w:cs="標楷體" w:eastAsia="標楷體"/>
                <w:szCs w:val="32"/>
              </w:rPr>
              <w:t>提報重新評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Cs w:val="32"/>
              </w:rPr>
              <w:t>請各校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9:00~16:00</w:t>
            </w:r>
            <w:r>
              <w:rPr>
                <w:rFonts w:ascii="標楷體" w:hAnsi="標楷體" w:cs="標楷體" w:eastAsia="標楷體"/>
                <w:szCs w:val="32"/>
              </w:rPr>
              <w:t>依學校所屬區域分別送至三區特教資源中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學前大班申請重新評估需檢附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學前大班身心障礙學生跨階段重新評估學生資料清冊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</w:rPr>
              <w:t>重新評估報告書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  <w:shd w:fill="D8D8D8" w:val="clear"/>
              </w:rPr>
              <w:t>或一年內之鑑定報告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花蓮縣學前大班發展遲緩學生跨階段轉銜重新評估及鑑定意願回函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  <w:shd w:fill="D8D8D8" w:val="clear"/>
              </w:rPr>
              <w:t>發展遲緩學生須檢附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當學年</w:t>
            </w:r>
            <w:r>
              <w:rPr>
                <w:rFonts w:cs="標楷體"/>
                <w:color w:val="000000"/>
              </w:rPr>
              <w:t>個別化教育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測驗紙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施測紙本及相關學習或輔導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  <w:b/>
                <w:szCs w:val="32"/>
              </w:rPr>
              <w:t>申請重新評估需檢附：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5</w:t>
            </w:r>
            <w:r>
              <w:rPr>
                <w:rFonts w:cs="標楷體"/>
                <w:color w:val="000000"/>
              </w:rPr>
              <w:t>學年度國小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年級身心障礙學生跨階段重新評估學生資料清冊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32"/>
              </w:rPr>
              <w:t>校內特推會會議記錄及簽到表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/>
                <w:color w:val="000000"/>
              </w:rPr>
              <w:t>重新評估報告書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  <w:shd w:fill="D8D8D8" w:val="clear"/>
              </w:rPr>
              <w:t>或一年內之鑑定報告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當學年</w:t>
            </w:r>
            <w:r>
              <w:rPr>
                <w:rFonts w:cs="標楷體"/>
                <w:color w:val="000000"/>
              </w:rPr>
              <w:t>個別化教育計畫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測驗紙本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hd w:fill="D8D8D8" w:val="clear"/>
              </w:rPr>
              <w:t>施測紙本及相關學習或輔導資料</w:t>
            </w:r>
            <w:r>
              <w:rPr>
                <w:rFonts w:cs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教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851" w:right="707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Meow</dc:creator>
  <dc:description/>
  <cp:keywords/>
  <dc:language>en-US</dc:language>
  <cp:lastModifiedBy>xiu</cp:lastModifiedBy>
  <dcterms:modified xsi:type="dcterms:W3CDTF">2016-09-06T03:21:00Z</dcterms:modified>
  <cp:revision>13</cp:revision>
  <dc:subject/>
  <dc:title></dc:title>
</cp:coreProperties>
</file>