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一百零四年九月二十七日</w:t>
      </w: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杜鵑風災災區範圍</w:t>
      </w:r>
      <w:bookmarkEnd w:id="0"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06" w:hRule="atLeast"/>
        </w:trPr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災區</w:t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湖區、北投區、中山區</w:t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全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ext">
    <w:name w:val="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7:00Z</dcterms:created>
  <dc:creator>史明原</dc:creator>
  <dc:description/>
  <dc:language>en-US</dc:language>
  <cp:lastModifiedBy>user</cp:lastModifiedBy>
  <cp:lastPrinted>2016-08-09T15:09:00Z</cp:lastPrinted>
  <dcterms:modified xsi:type="dcterms:W3CDTF">2016-09-05T01:57:00Z</dcterms:modified>
  <cp:revision>2</cp:revision>
  <dc:subject/>
  <dc:title/>
</cp:coreProperties>
</file>