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78"/>
        <w:gridCol w:w="1548"/>
        <w:gridCol w:w="99"/>
        <w:gridCol w:w="2843"/>
      </w:tblGrid>
      <w:tr>
        <w:trPr>
          <w:trHeight w:val="671" w:hRule="atLeast"/>
        </w:trPr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lang w:val="en-US" w:eastAsia="en-US"/>
              </w:rPr>
              <w:t>201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lang w:val="en-US" w:eastAsia="en-US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庭芳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感恩一起話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出來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徵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文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報名表暨著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作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授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權書</w:t>
            </w:r>
          </w:p>
        </w:tc>
      </w:tr>
      <w:tr>
        <w:trPr>
          <w:trHeight w:val="749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  □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 □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 □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組</w:t>
            </w:r>
          </w:p>
        </w:tc>
      </w:tr>
      <w:tr>
        <w:trPr>
          <w:trHeight w:val="814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主題</w:t>
            </w:r>
          </w:p>
        </w:tc>
        <w:tc>
          <w:tcPr>
            <w:tcW w:w="78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老師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61290</wp:posOffset>
                      </wp:positionV>
                      <wp:extent cx="6286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2.5pt;mso-wrap-distance-left:9.05pt;mso-wrap-distance-right:9.05pt;mso-wrap-distance-top:0pt;mso-wrap-distance-bottom:0pt;margin-top:12.7pt;mso-position-vertical-relative:text;margin-left:3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>
          <w:trHeight w:val="674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            班</w:t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法定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絡電話</w:t>
            </w: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話</w:t>
            </w: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行動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意事項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作品如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冒、抄襲、代筆或重複參賽者，經查證屬實，一律取消資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獎作品版權歸主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辦單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有，並不得退件</w:t>
            </w: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主辦單位有廣告、宣傳、刊印及展覽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權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利，不另給酬勞。</w:t>
            </w:r>
          </w:p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會尊守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華民國「個人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料保護法」之規範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參賽者所填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寫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人資料，主辦單位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將遵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循個資法處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善盡保密之責絕不外洩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敬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安心填寫。</w:t>
            </w:r>
          </w:p>
        </w:tc>
      </w:tr>
      <w:tr>
        <w:trPr>
          <w:trHeight w:val="1037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賽者簽名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是由那裡得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活動消息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芳協會官網  □庭芳協會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 □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/10/10~12/31</w:t>
      </w:r>
      <w:r>
        <w:rPr>
          <w:rFonts w:ascii="標楷體" w:hAnsi="標楷體" w:cs="標楷體" w:eastAsia="標楷體"/>
          <w:sz w:val="28"/>
          <w:szCs w:val="28"/>
        </w:rPr>
        <w:t>前回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i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angh.org@gmail.com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(02)2771-066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表件傳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後電</w:t>
      </w:r>
      <w:r>
        <w:rPr>
          <w:rFonts w:ascii="標楷體" w:hAnsi="標楷體" w:cs="標楷體" w:eastAsia="標楷體"/>
          <w:color w:val="000000"/>
          <w:sz w:val="28"/>
          <w:szCs w:val="28"/>
        </w:rPr>
        <w:t>洽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1-1797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報名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fangh.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1:00Z</dcterms:created>
  <dc:creator>Owner</dc:creator>
  <dc:description/>
  <cp:keywords/>
  <dc:language>en-US</dc:language>
  <cp:lastModifiedBy>Owner</cp:lastModifiedBy>
  <cp:lastPrinted>2015-09-30T14:33:00Z</cp:lastPrinted>
  <dcterms:modified xsi:type="dcterms:W3CDTF">2016-08-10T04:21:00Z</dcterms:modified>
  <cp:revision>2</cp:revision>
  <dc:subject/>
  <dc:title/>
</cp:coreProperties>
</file>