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bCs/>
          <w:i/>
          <w:iCs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年第八屆</w:t>
      </w:r>
      <w:r>
        <w:rPr>
          <w:rFonts w:ascii="標楷體" w:hAnsi="標楷體" w:cs="標楷體" w:eastAsia="標楷體"/>
          <w:b/>
          <w:i/>
          <w:sz w:val="40"/>
          <w:szCs w:val="40"/>
        </w:rPr>
        <w:t>卦山盃全國少棒青少棒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0"/>
          <w:szCs w:val="40"/>
        </w:rPr>
      </w:pP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競賽規程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autoSpaceDE w:val="false"/>
        <w:spacing w:lineRule="exact" w:line="500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臺教體署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0007381H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 暨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5027573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昇彰化縣棒球運動之推廣度及成熟度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培養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昇全國三級棒球運動風氣及技能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促進各級棒球隊員間情感與技術之交流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彰化縣政府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彰化藝術高中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中華民國學生棒球運動聯盟、彰化市公所、員林鎮公所、永靖鄉公所、彰化縣棒球委員會、和美高中、永靖國中、線西國中、南郭國小、東山國小、忠孝國小、培英國小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競賽日期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少棒組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（星期六至星期三）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青少棒組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四至星期日）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</w:t>
      </w:r>
    </w:p>
    <w:p>
      <w:pPr>
        <w:pStyle w:val="Normal"/>
        <w:snapToGrid w:val="false"/>
        <w:spacing w:lineRule="atLeast" w:line="420"/>
        <w:ind w:left="1957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少棒組：八卦山棒球場、永靖簡易棒球場、員林慢壘場</w:t>
      </w:r>
    </w:p>
    <w:p>
      <w:pPr>
        <w:pStyle w:val="Normal"/>
        <w:snapToGrid w:val="false"/>
        <w:spacing w:lineRule="atLeast" w:line="420"/>
        <w:ind w:left="1677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少棒組：八卦山棒球場、彰化市延和棒球場、永靖簡易棒球場、員林慢壘場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開幕典禮：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8</w:t>
      </w:r>
      <w:r>
        <w:rPr>
          <w:rFonts w:ascii="標楷體" w:hAnsi="標楷體" w:cs="標楷體" w:eastAsia="標楷體"/>
          <w:color w:val="FF0000"/>
          <w:sz w:val="28"/>
        </w:rPr>
        <w:t>日（星期日）上午九時（彰化縣立體育場）；請各隊務必攜帶隊旗參加，除了下個場次有比賽的隊伍之外，請務必參與開幕後國民體育日之活動，未配合之隊伍明年度將</w:t>
      </w:r>
      <w:r>
        <w:rPr>
          <w:rFonts w:ascii="標楷體" w:hAnsi="標楷體" w:cs="標楷體" w:eastAsia="標楷體"/>
          <w:b/>
          <w:i/>
          <w:color w:val="FF0000"/>
          <w:sz w:val="28"/>
          <w:u w:val="single"/>
        </w:rPr>
        <w:t>絕對取消參賽資格</w:t>
      </w:r>
      <w:r>
        <w:rPr>
          <w:rFonts w:ascii="標楷體" w:hAnsi="標楷體" w:cs="標楷體" w:eastAsia="標楷體"/>
          <w:color w:val="FF0000"/>
          <w:sz w:val="28"/>
        </w:rPr>
        <w:t>。（少棒組）</w:t>
      </w:r>
      <w:r>
        <w:rPr>
          <w:rFonts w:ascii="標楷體" w:hAnsi="標楷體" w:cs="標楷體" w:eastAsia="標楷體"/>
          <w:sz w:val="28"/>
        </w:rPr>
        <w:t>；青少棒組暫定無開幕式。</w:t>
      </w:r>
    </w:p>
    <w:p>
      <w:pPr>
        <w:pStyle w:val="TextBodyIndent"/>
        <w:snapToGrid w:val="false"/>
        <w:spacing w:lineRule="atLeast" w:line="420"/>
        <w:ind w:left="1987" w:hanging="1980"/>
        <w:rPr/>
      </w:pPr>
      <w:r>
        <w:rPr>
          <w:rFonts w:ascii="標楷體" w:hAnsi="標楷體" w:cs="標楷體" w:eastAsia="標楷體"/>
          <w:sz w:val="28"/>
        </w:rPr>
        <w:t>十、競賽規則：除特別規定外，均依據各級學生棒球聯賽規則，並另設卦山盃公約供參賽球隊遵行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制度：預賽採分組單循環績分制，複、決賽採淘汰賽制。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青少棒組：每場打七局，四局差十分、五局差七分，即結束比賽。（複、決賽若七局兩隊平分從第八局採強迫取分賽制）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少棒組：預賽以分組循環採六局（八十分鐘）積分制，每組取前兩名參加複賽，複、決賽採淘汰賽制，四局差十分、五局差七分，即結束比賽。（複、決賽若六局兩隊平分從第七局採強迫取分賽制）。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強迫取分賽制依照學生棒球聯盟聯賽之規定辦理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用球：</w:t>
      </w:r>
    </w:p>
    <w:p>
      <w:pPr>
        <w:pStyle w:val="Normal"/>
        <w:snapToGrid w:val="false"/>
        <w:spacing w:lineRule="atLeast" w:line="42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少棒組：採用中華民國學生棒球聯盟認定之硬式比賽球。</w:t>
      </w:r>
    </w:p>
    <w:p>
      <w:pPr>
        <w:pStyle w:val="Normal"/>
        <w:snapToGrid w:val="false"/>
        <w:spacing w:lineRule="atLeast" w:line="42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少棒組：採用中華民國學生棒球聯盟認定之軟式比賽球。</w:t>
      </w:r>
    </w:p>
    <w:p>
      <w:pPr>
        <w:pStyle w:val="Normal"/>
        <w:snapToGrid w:val="false"/>
        <w:spacing w:lineRule="atLeast" w:line="420"/>
        <w:ind w:left="3640" w:hanging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參加球隊及球員資格：凡台灣地區各公、私立國民中、小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時間：自即日起至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止，以郵戳為憑。（並大會有權依各校近幾年參賽隊伍品德與成績表現擇優錄取，參賽錄取隊伍即於網頁公佈）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十五、報名地點：彰化藝術高中學務處劉政儐教練收。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彰化縣彰化市卦山路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號。電話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7222844</w:t>
      </w:r>
      <w:r>
        <w:rPr>
          <w:rFonts w:ascii="標楷體" w:hAnsi="標楷體" w:cs="標楷體" w:eastAsia="標楷體"/>
          <w:sz w:val="28"/>
        </w:rPr>
        <w:t>。手機：</w:t>
      </w:r>
      <w:r>
        <w:rPr>
          <w:rFonts w:eastAsia="標楷體" w:cs="標楷體" w:ascii="標楷體" w:hAnsi="標楷體"/>
          <w:sz w:val="28"/>
        </w:rPr>
        <w:t>0915-393502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為製作大會秩序冊避免資料登載錯誤，請各球隊將報名表及</w:t>
      </w:r>
      <w:r>
        <w:rPr>
          <w:rFonts w:ascii="標楷體" w:hAnsi="標楷體" w:cs="標楷體" w:eastAsia="標楷體"/>
          <w:sz w:val="28"/>
          <w:shd w:fill="D8D8D8" w:val="clear"/>
        </w:rPr>
        <w:t>卦山盃公約簽名正本</w:t>
      </w:r>
      <w:r>
        <w:rPr>
          <w:rFonts w:ascii="標楷體" w:hAnsi="標楷體" w:cs="標楷體" w:eastAsia="標楷體"/>
          <w:sz w:val="28"/>
        </w:rPr>
        <w:t>（加蓋學校關防）寄至上述報名地點，未附上公約者不接受報名。另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aa06099@yahoo.com</w:t>
        </w:r>
      </w:hyperlink>
      <w:r>
        <w:rPr>
          <w:rFonts w:eastAsia="標楷體" w:cs="標楷體" w:ascii="標楷體" w:hAnsi="標楷體"/>
          <w:sz w:val="28"/>
        </w:rPr>
        <w:t>.tw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表、公約及競賽規程電子檔下載網址：彰化藝術高中學校網站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彰化縣教育資源網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各校球隊於報名後不得更換隊職員及球員名單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報名人數：</w:t>
      </w:r>
    </w:p>
    <w:p>
      <w:pPr>
        <w:pStyle w:val="Normal"/>
        <w:snapToGrid w:val="false"/>
        <w:spacing w:lineRule="atLeast" w:line="420"/>
        <w:ind w:left="3355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少棒組：每隊含領隊、總教練、教練二位、管理一人，球員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3355" w:hanging="2520"/>
        <w:rPr/>
      </w:pPr>
      <w:r>
        <w:rPr>
          <w:rFonts w:ascii="標楷體" w:hAnsi="標楷體" w:cs="標楷體" w:eastAsia="標楷體"/>
          <w:sz w:val="28"/>
        </w:rPr>
        <w:t>少棒組：每隊含領隊、總教練、教練二位、管理一人，球員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十七、領隊會議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三）下午三時舉行。</w:t>
      </w:r>
    </w:p>
    <w:p>
      <w:pPr>
        <w:pStyle w:val="Normal"/>
        <w:snapToGrid w:val="false"/>
        <w:spacing w:lineRule="atLeast" w:line="420"/>
        <w:ind w:left="1675" w:hanging="840"/>
        <w:rPr/>
      </w:pPr>
      <w:r>
        <w:rPr>
          <w:rFonts w:ascii="標楷體" w:hAnsi="標楷體" w:cs="標楷體" w:eastAsia="標楷體"/>
          <w:sz w:val="28"/>
        </w:rPr>
        <w:t>地點：八卦山棒球場辦公室。</w:t>
      </w:r>
    </w:p>
    <w:p>
      <w:pPr>
        <w:pStyle w:val="Normal"/>
        <w:snapToGrid w:val="false"/>
        <w:spacing w:lineRule="atLeas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：</w:t>
      </w:r>
    </w:p>
    <w:p>
      <w:pPr>
        <w:pStyle w:val="Normal"/>
        <w:snapToGrid w:val="false"/>
        <w:spacing w:lineRule="atLeast" w:line="420"/>
        <w:ind w:left="2235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青少棒組：取優勝前四名隊伍頒發獎盃。另頒發教練獎、投手獎、打擊獎前三名及大會</w:t>
      </w:r>
      <w:r>
        <w:rPr>
          <w:rFonts w:eastAsia="標楷體" w:cs="標楷體" w:ascii="標楷體" w:hAnsi="標楷體"/>
          <w:sz w:val="28"/>
        </w:rPr>
        <w:t>MVP</w:t>
      </w:r>
      <w:r>
        <w:rPr>
          <w:rFonts w:ascii="標楷體" w:hAnsi="標楷體" w:cs="標楷體" w:eastAsia="標楷體"/>
          <w:sz w:val="28"/>
        </w:rPr>
        <w:t>各乙名。</w:t>
      </w:r>
    </w:p>
    <w:p>
      <w:pPr>
        <w:pStyle w:val="Normal"/>
        <w:snapToGrid w:val="false"/>
        <w:spacing w:lineRule="atLeast" w:line="420"/>
        <w:ind w:left="1955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少棒組：取優勝前四名隊伍頒發獎盃。另頒發教練獎、投手獎、打擊獎前三名及大會</w:t>
      </w:r>
      <w:r>
        <w:rPr>
          <w:rFonts w:eastAsia="標楷體" w:cs="標楷體" w:ascii="標楷體" w:hAnsi="標楷體"/>
          <w:sz w:val="28"/>
        </w:rPr>
        <w:t>MVP</w:t>
      </w:r>
      <w:r>
        <w:rPr>
          <w:rFonts w:ascii="標楷體" w:hAnsi="標楷體" w:cs="標楷體" w:eastAsia="標楷體"/>
          <w:sz w:val="28"/>
        </w:rPr>
        <w:t>各乙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參賽名額：</w:t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青少棒組：十八隊    少棒組：四十五隊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二十、附則：</w:t>
      </w:r>
    </w:p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於比賽前四十分鐘向大會紀錄台辦理報到，提出攻守名單。如遇風雨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其他不可抗拒之因素，當日第一場比賽即無法進行時，則整個賽程順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延，但賽滿四局得裁定比賽。途中因停賽而延誤之賽程，由大會另行安 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排，上述決定經主辦單位會同競賽、裁判組研商後執行，各球隊不得提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出異議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投手限制：</w:t>
      </w:r>
    </w:p>
    <w:p>
      <w:pPr>
        <w:pStyle w:val="Normal"/>
        <w:snapToGrid w:val="false"/>
        <w:ind w:left="1535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投手每場投球局數：少棒六局、青少棒七局</w:t>
      </w:r>
    </w:p>
    <w:p>
      <w:pPr>
        <w:pStyle w:val="Normal"/>
        <w:snapToGrid w:val="false"/>
        <w:ind w:left="1115" w:hanging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少棒：投二局不隔場，超過二局須隔場；連續兩場只能投六局。</w:t>
      </w:r>
    </w:p>
    <w:p>
      <w:pPr>
        <w:pStyle w:val="Normal"/>
        <w:snapToGrid w:val="false"/>
        <w:ind w:left="3495" w:hanging="266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青少棒：投三局不隔場，超過三局須隔場；連續兩場只能投七局。</w:t>
      </w:r>
    </w:p>
    <w:p>
      <w:pPr>
        <w:pStyle w:val="Normal"/>
        <w:snapToGrid w:val="false"/>
        <w:ind w:left="1535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先發投手離開投手板擔任野手後（投手不下場），於該場比賽中均可再擔任投手乙次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投手持球需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秒內投球，未於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秒內投球時，則計壞球乙個，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秒之認定，以裁判認定為準。（壘上有人則不受限）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預賽隊名在前者先攻（休息區為一壘旁），</w:t>
      </w:r>
      <w:r>
        <w:rPr>
          <w:rFonts w:ascii="標楷體" w:hAnsi="標楷體" w:cs="標楷體" w:eastAsia="標楷體"/>
          <w:b/>
          <w:i/>
          <w:sz w:val="28"/>
          <w:u w:val="single"/>
        </w:rPr>
        <w:t>複、決賽於賽前決定攻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野手集會每局限一次〈不得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〉，時間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為限，第二次〈含〉計教練技術暫停一次。每場限三次野手集會，第四次〈含〉則每次都計教練技術暫停一次。延長比賽時則每三局限一次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守備時一局中允許一次技術暫停〈換投手不計〉，時間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為限，第二次〈含〉則須更換投手〈原投手強迫退場〉，每場四次〈含〉暫停時，則每次都須更換投手。延長賽時則每三局限一次暫停。攻擊時一局允許暫停一次，時間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鐘為限，每局第二次〈含〉時，則視同該隊教練技術暫停一次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擊球員應在擊球區內接受教練或壘指導員指示，若擊球員拒絕進入擊球區，主審可以直接〈不須令投手投球〉宣告好球，這時為死球，跑壘員不可以進壘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跑壘員有意圖地以危險且粗暴的身體動作去衝撞、或是觸碰野手，跑壘員除當場會被判出局且不得再上場進行比賽〈及被判退場〉，並且視為比賽停止球，其他的跑壘員必須回到投球當時所佔有的壘包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當擊球員擊出全壘打，不允許隊職員〈壘指導員除外〉在回本壘前去觸碰球員，未遵守此規定，第一次球隊將被警告，再犯者則球隊總教練將被驅逐出場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球隊進攻時之一、三壘指導員，由一位教練、一位球員擔任。在比賽中，擔任壘指導員者不得任意離開指導區指導球員，違者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警告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判退場，不得繼續擔任該場比賽之壘指導員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比賽中不得使用電子設備。球隊不得使用對講機或行動電話與場上任何人員聯絡，包括選手席、牛棚及球場上之任何人員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比賽前或比賽中發生球員資格問題時，對於有疑問之球員得透過競賽工作人員『拍照存證』以備查核，並以不影響球賽進行為原則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球隊比賽時，應穿著整齊、號碼清晰〈</w:t>
      </w:r>
      <w:r>
        <w:rPr>
          <w:rFonts w:eastAsia="標楷體" w:cs="標楷體" w:ascii="標楷體" w:hAnsi="標楷體"/>
          <w:sz w:val="28"/>
        </w:rPr>
        <w:t>1~18</w:t>
      </w:r>
      <w:r>
        <w:rPr>
          <w:rFonts w:ascii="標楷體" w:hAnsi="標楷體" w:cs="標楷體" w:eastAsia="標楷體"/>
          <w:sz w:val="28"/>
        </w:rPr>
        <w:t>號〉之球衣比賽。隊長球衣號碼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號，且報名後不得更改，教練球衣號碼為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號，總教練球衣號碼為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號，違者不得出場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為提升學生棒球精神，學校球隊服裝應力求整齊劃一，球衣〈含內衣〉樣式、顏色、長短一致，球褲之穿著應露出吊襪，且拉至膝下比賽攻守互換時，球員均應跑步出場，守方並須將球置於投手板上，不得任意丟放或交於裁判。</w:t>
      </w:r>
    </w:p>
    <w:p>
      <w:pPr>
        <w:pStyle w:val="Normal"/>
        <w:snapToGrid w:val="false"/>
        <w:ind w:left="90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比賽中嚴禁使用加重球棒，包括木棒、鐵棒及任何外加之器材，並嚴禁帶進球場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申訴：</w:t>
      </w:r>
    </w:p>
    <w:p>
      <w:pPr>
        <w:pStyle w:val="Normal"/>
        <w:snapToGrid w:val="false"/>
        <w:spacing w:lineRule="atLeast" w:line="420"/>
        <w:ind w:left="111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球隊對於裁判之最終判決有異議時，球隊應於各場比賽開始前或該比賽後一小時內，以書面由領隊或總教練簽名蓋章，並繳交保證金伍仟元後向審判委員會提出，申訴成立則退還保證金，申訴不成立則沒收保證金充當賽事費用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比賽時發生棒球規則或本規程無明文規定之問題，由主辦單位召集競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賽組及裁判組會商決定之，其判決即為終決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120"/>
        <w:rPr/>
      </w:pPr>
      <w:r>
        <w:rPr>
          <w:rFonts w:ascii="標楷體" w:hAnsi="標楷體" w:cs="標楷體" w:eastAsia="標楷體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其他未遵守卦山盃公約內容者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比賽中教練除暫停訴求外，一律不可出場抗議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比賽進行中，教練需指導學生撿拾界外球，一壘邊線界外球由一壘選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手休息區球員撿拾；三壘邊線界外球由三壘選手休息區球員撿拾，本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壘後方界外球由請由攻方球隊球員撿拾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2.</w:t>
      </w:r>
      <w:r>
        <w:rPr>
          <w:rFonts w:ascii="標楷體" w:hAnsi="標楷體" w:cs="標楷體" w:eastAsia="標楷體"/>
          <w:sz w:val="28"/>
        </w:rPr>
        <w:t>球員護具自備，上場需配好護具，否則不得上場比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參賽球隊之隊職員，應督促球員珍惜球場草皮及各項設備，並共同維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護場地環境衛生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</w:rPr>
        <w:t>比賽中球隊隊職員及球員嚴禁互毆，言語侮辱或對裁判有毆打及言語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侮辱行為，違者予以勒令退場，並沒收比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5.</w:t>
      </w:r>
      <w:r>
        <w:rPr>
          <w:rFonts w:ascii="標楷體" w:hAnsi="標楷體" w:cs="標楷體" w:eastAsia="標楷體"/>
          <w:sz w:val="28"/>
        </w:rPr>
        <w:t>分組循環預賽採積分制，勝一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和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敗一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；以積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分多寡判定名次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預賽積分相同時，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戰積相同之球隊比較相互比賽中，勝隊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各分組預賽所有循環場次中，失分率較低者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失分率＝總失分數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總守備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各分組比賽所有循環場次中，得分率較高者為先。</w:t>
      </w:r>
    </w:p>
    <w:p>
      <w:pPr>
        <w:pStyle w:val="Normal"/>
        <w:snapToGrid w:val="false"/>
        <w:spacing w:lineRule="atLeast" w:line="42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分率＝總得分數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總攻擊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擲銅板以決定名次。</w:t>
      </w:r>
    </w:p>
    <w:p>
      <w:pPr>
        <w:pStyle w:val="Normal"/>
        <w:snapToGrid w:val="false"/>
        <w:spacing w:lineRule="atLeast" w:line="420"/>
        <w:ind w:left="140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sz w:val="28"/>
        </w:rPr>
        <w:t>27.</w:t>
      </w:r>
      <w:r>
        <w:rPr>
          <w:rFonts w:ascii="標楷體" w:hAnsi="標楷體" w:cs="標楷體" w:eastAsia="標楷體"/>
          <w:sz w:val="28"/>
        </w:rPr>
        <w:t>當日最後一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各隊須攜帶校旗、著統一棒球服準時參與比賽及開、閉幕典禮。</w:t>
      </w:r>
    </w:p>
    <w:p>
      <w:pPr>
        <w:pStyle w:val="Normal"/>
        <w:snapToGrid w:val="false"/>
        <w:spacing w:lineRule="atLeast" w:line="420"/>
        <w:ind w:left="11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.</w:t>
      </w:r>
      <w:r>
        <w:rPr>
          <w:rFonts w:ascii="標楷體" w:hAnsi="標楷體" w:cs="標楷體" w:eastAsia="標楷體"/>
          <w:sz w:val="28"/>
        </w:rPr>
        <w:t>參賽選手務必攜帶學校證明文件（身分證或學籍卡影本貼照片並蓋關防），未帶上述兩項其中之一證件球員，不得填寫於攻守名單，違反規定球隊取消比賽資格。</w:t>
      </w:r>
    </w:p>
    <w:p>
      <w:pPr>
        <w:pStyle w:val="Normal"/>
        <w:snapToGrid w:val="false"/>
        <w:spacing w:lineRule="atLeast" w:line="420"/>
        <w:ind w:left="11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各球隊若有冒名頂替球員之情事發生，經大會裁判確認，則取消該球隊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各參賽球隊須詳閱卦山盃公約並由領隊、教練及管理簽署遵守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本辦法如有未盡事宜，得由主辦單位修訂後實施。</w:t>
      </w:r>
    </w:p>
    <w:p>
      <w:pPr>
        <w:pStyle w:val="Normal"/>
        <w:snapToGrid w:val="false"/>
        <w:spacing w:lineRule="atLeast" w:line="420"/>
        <w:ind w:left="1116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辦理本次全國少棒青少棒錦標賽有功人員，於比賽結束後依規定報請縣府敘獎。</w:t>
      </w:r>
    </w:p>
    <w:p>
      <w:pPr>
        <w:pStyle w:val="Normal"/>
        <w:snapToGrid w:val="false"/>
        <w:spacing w:lineRule="atLeast" w:line="420"/>
        <w:ind w:left="1116" w:hanging="420"/>
        <w:rPr/>
      </w:pPr>
      <w:r>
        <w:rPr>
          <w:rFonts w:eastAsia="標楷體" w:cs="標楷體" w:ascii="標楷體" w:hAnsi="標楷體"/>
          <w:sz w:val="28"/>
        </w:rPr>
        <w:t>34.</w:t>
      </w:r>
      <w:r>
        <w:rPr>
          <w:rFonts w:ascii="標楷體" w:hAnsi="標楷體" w:cs="標楷體" w:eastAsia="標楷體"/>
          <w:sz w:val="28"/>
        </w:rPr>
        <w:t>本競賽是否列入十二年國教免試入學超額比序積分採記，須經本區高級中等學校入學推動工作小組研議認可，俟有確定結果，由本府另函文公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609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2:00Z</dcterms:created>
  <dc:creator>曾英哲</dc:creator>
  <dc:description/>
  <dc:language>en-US</dc:language>
  <cp:lastModifiedBy>user</cp:lastModifiedBy>
  <cp:lastPrinted>2013-08-30T17:09:00Z</cp:lastPrinted>
  <dcterms:modified xsi:type="dcterms:W3CDTF">2016-08-16T03:02:00Z</dcterms:modified>
  <cp:revision>2</cp:revision>
  <dc:subject/>
  <dc:title>第六屆傳福盃軟式少年棒球邀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252382</vt:r8>
  </property>
  <property fmtid="{D5CDD505-2E9C-101B-9397-08002B2CF9AE}" pid="3" name="_AuthorEmail">
    <vt:lpwstr>hiyyaki@ms59.hinet.net</vt:lpwstr>
  </property>
  <property fmtid="{D5CDD505-2E9C-101B-9397-08002B2CF9AE}" pid="4" name="_AuthorEmailDisplayName">
    <vt:lpwstr>PKHUNG</vt:lpwstr>
  </property>
  <property fmtid="{D5CDD505-2E9C-101B-9397-08002B2CF9AE}" pid="5" name="_EmailSubject">
    <vt:lpwstr>傳福盃</vt:lpwstr>
  </property>
  <property fmtid="{D5CDD505-2E9C-101B-9397-08002B2CF9AE}" pid="6" name="_ReviewingToolsShownOnce">
    <vt:lpwstr/>
  </property>
</Properties>
</file>