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53098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61800"/>
                          <a:chOff x="0" y="0"/>
                          <a:chExt cx="1531080" cy="361800"/>
                        </a:xfrm>
                      </wpg:grpSpPr>
                      <pic:pic xmlns:pic="http://schemas.openxmlformats.org/drawingml/2006/picture">
                        <pic:nvPicPr>
                          <pic:cNvPr id="0" name="杉拷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361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林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32400"/>
                            <a:ext cx="4147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溪拷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800" y="21600"/>
                            <a:ext cx="372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杯拷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0"/>
                            <a:ext cx="4572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1pt;width:120.55pt;height:28.5pt" coordorigin="3450,2" coordsize="241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杉拷貝" stroked="f" o:allowincell="f" style="position:absolute;left:3450;top:53;width:568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林拷貝" stroked="f" o:allowincell="f" style="position:absolute;left:4019;top:53;width:652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溪拷貝" stroked="f" o:allowincell="f" style="position:absolute;left:4671;top:36;width:585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杯拷貝" stroked="f" o:allowincell="f" style="position:absolute;left:5141;top:2;width:719;height: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第八屆             全國書法比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一、宗    旨：推廣中國固有文化，進而達到心靈淨化、和諧的書香社會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投縣政府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杉林溪森林生態渡假園區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四、參加組別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中年級組（三、四年級）。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高年級組（五、六年級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國中組。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大專大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社會組。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長青組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者填寫「報名表」貼於作品背面左下方（為落實節能減碳，</w:t>
      </w:r>
      <w:r>
        <w:rPr>
          <w:rFonts w:ascii="標楷體" w:hAnsi="標楷體" w:cs="標楷體" w:eastAsia="標楷體"/>
          <w:u w:val="single"/>
        </w:rPr>
        <w:t>電子信箱</w:t>
      </w:r>
      <w:r>
        <w:rPr>
          <w:rFonts w:ascii="標楷體" w:hAnsi="標楷體" w:cs="標楷體" w:eastAsia="標楷體"/>
        </w:rPr>
        <w:t>請務必填寫）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自選：自撰、詩詞、名句、格言、佳句皆可；自撰</w:t>
      </w:r>
      <w:r>
        <w:rPr>
          <w:rFonts w:ascii="標楷體" w:hAnsi="標楷體" w:cs="標楷體" w:eastAsia="標楷體"/>
          <w:b/>
        </w:rPr>
        <w:t>南投縣、杉林溪</w:t>
      </w:r>
      <w:r>
        <w:rPr>
          <w:rFonts w:ascii="標楷體" w:hAnsi="標楷體" w:cs="標楷體" w:eastAsia="標楷體"/>
        </w:rPr>
        <w:t>相關詩詞更佳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規格：國中組以下以手工宣紙四開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，高中組以上以手工宣紙直式對開</w:t>
      </w:r>
    </w:p>
    <w:p>
      <w:pPr>
        <w:pStyle w:val="Normal"/>
        <w:snapToGrid w:val="false"/>
        <w:spacing w:before="0" w:after="0"/>
        <w:ind w:firstLine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35X138</w:t>
      </w:r>
      <w:r>
        <w:rPr>
          <w:rFonts w:ascii="標楷體" w:hAnsi="標楷體" w:cs="標楷體" w:eastAsia="標楷體"/>
        </w:rPr>
        <w:t>公分），各組並需落款署名，不用裱褙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選收件日期：即日起至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（以郵戳為憑）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57</w:t>
      </w:r>
      <w:r>
        <w:rPr>
          <w:rFonts w:ascii="標楷體" w:hAnsi="標楷體" w:cs="標楷體" w:eastAsia="標楷體"/>
        </w:rPr>
        <w:t>）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 杉林溪杯書法比賽組  收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初選及決賽作品均不退件，並由主辦單位全權處理並具有出版或展覽之權力。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將評審選出前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作品參加現場決賽，書面決賽通知單將另行郵寄給現場決賽者。決賽時可憑決賽通知單優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免門票入園，但每人酌收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</w:rPr>
        <w:t>入園保險費。（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入園票價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日期：預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寒假期間（農曆春節前）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杉林溪森林生態渡假園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凡連續三年以不同書體進入前三名者，得榮獲杉林溪書法獎章（除享有杉林溪各項優惠，並有機會獲聘為評審委員）。</w:t>
      </w:r>
    </w:p>
    <w:p>
      <w:pPr>
        <w:pStyle w:val="Normal"/>
        <w:snapToGrid w:val="false"/>
        <w:spacing w:before="0" w:after="0"/>
        <w:ind w:left="708" w:hanging="286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決賽選出各組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第四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第五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</w:t>
      </w:r>
      <w:r>
        <w:rPr>
          <w:rFonts w:ascii="標楷體" w:hAnsi="標楷體" w:cs="標楷體" w:eastAsia="標楷體"/>
          <w:b/>
        </w:rPr>
        <w:t>現場決賽參賽者均由杉林溪公司具名頒發佳作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決賽前五名頒發獎狀及獎牌；優選頒發獎狀。獎狀、獎牌由南投縣政府具名頒發。</w:t>
      </w:r>
    </w:p>
    <w:p>
      <w:pPr>
        <w:pStyle w:val="Normal"/>
        <w:snapToGrid w:val="false"/>
        <w:spacing w:before="0" w:after="0"/>
        <w:ind w:left="708" w:hanging="283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當天下午頒獎典禮（獎牌、獎狀請自行領取，不另外郵寄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洽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杉林溪自然教育中心 電話：</w:t>
      </w:r>
      <w:r>
        <w:rPr>
          <w:rFonts w:eastAsia="標楷體" w:cs="標楷體" w:ascii="標楷體" w:hAnsi="標楷體"/>
        </w:rPr>
        <w:t>049-2611260</w:t>
      </w:r>
      <w:r>
        <w:rPr>
          <w:rFonts w:ascii="標楷體" w:hAnsi="標楷體" w:cs="標楷體" w:eastAsia="標楷體"/>
        </w:rPr>
        <w:t>。電子信箱</w:t>
      </w:r>
      <w:r>
        <w:rPr>
          <w:rFonts w:eastAsia="標楷體" w:cs="標楷體" w:ascii="標楷體" w:hAnsi="標楷體"/>
        </w:rPr>
        <w:t>:307nec@gmail.com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501"/>
        <w:gridCol w:w="491"/>
        <w:gridCol w:w="602"/>
        <w:gridCol w:w="301"/>
        <w:gridCol w:w="940"/>
        <w:gridCol w:w="1848"/>
      </w:tblGrid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粗隸;Arial Unicode MS" w:hAnsi="文鼎中粗隸;Arial Unicode MS" w:eastAsia="文鼎中粗隸;Arial Unicode MS" w:cs="標楷體"/>
                <w:sz w:val="40"/>
                <w:szCs w:val="40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z w:val="40"/>
                <w:szCs w:val="40"/>
              </w:rPr>
              <w:t>第八屆「杉林溪杯」全國書法比賽</w:t>
            </w:r>
            <w:r>
              <w:rPr>
                <w:rFonts w:ascii="文鼎中粗隸;Arial Unicode MS" w:hAnsi="文鼎中粗隸;Arial Unicode MS" w:cs="標楷體" w:eastAsia="文鼎中粗隸;Arial Unicode MS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縣（市）         鄉（鎮）       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本表可自行影印（請正楷書寫並貼於作品背面左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8:00Z</dcterms:created>
  <dc:creator>BUSINESS</dc:creator>
  <dc:description/>
  <dc:language>en-US</dc:language>
  <cp:lastModifiedBy>USER</cp:lastModifiedBy>
  <cp:lastPrinted>2014-08-07T14:23:00Z</cp:lastPrinted>
  <dcterms:modified xsi:type="dcterms:W3CDTF">2016-08-04T06:18:00Z</dcterms:modified>
  <cp:revision>2</cp:revision>
  <dc:subject/>
  <dc:title>第四屆「慈龍杯」全國書法比賽辦法</dc:title>
</cp:coreProperties>
</file>