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5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10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420"/>
        <w:gridCol w:w="1440"/>
        <w:gridCol w:w="1746"/>
      </w:tblGrid>
      <w:tr>
        <w:trPr>
          <w:trHeight w:val="6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教育</w:t>
            </w: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禮讓小旗  □中高年級舉手過馬路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w w:val="80"/>
                <w:sz w:val="28"/>
                <w:szCs w:val="28"/>
              </w:rPr>
              <w:t>舉手過馬路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禮讓小旗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學生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有禮讓小旗數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低年級禮讓小旗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中高年級舉手過馬路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與家長禮讓小旗（舉手過馬路）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學生使用禮讓小旗（舉手過馬路）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5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5/08/30-105/10/10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5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是否有辦理學生相關高齡者行安全教育宣導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於親職教育座談（或班親會、家長會）辦理高齡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有邀請路老師到社區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5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0:00Z</dcterms:created>
  <dc:creator>資料組長</dc:creator>
  <dc:description/>
  <dc:language>en-US</dc:language>
  <cp:lastModifiedBy>USER</cp:lastModifiedBy>
  <cp:lastPrinted>2010-10-04T10:06:00Z</cp:lastPrinted>
  <dcterms:modified xsi:type="dcterms:W3CDTF">2016-08-03T07:10:00Z</dcterms:modified>
  <cp:revision>2</cp:revision>
  <dc:subject/>
  <dc:title>97年度花蓮縣立國風國民中學綜合高中宣導成果報告書</dc:title>
</cp:coreProperties>
</file>