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500"/>
        <w:ind w:left="990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snapToGrid w:val="false"/>
        <w:spacing w:lineRule="atLeast" w:line="500"/>
        <w:ind w:left="990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吉安鄉宜昌國民小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政府大禮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會議內容、時間及流程：詳如議程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實驗高級中學校長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局處代表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（星期五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地點：花蓮縣政府大</w:t>
      </w:r>
      <w:r>
        <w:rPr/>
        <w:t>禮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7"/>
        <w:gridCol w:w="2446"/>
        <w:gridCol w:w="2693"/>
      </w:tblGrid>
      <w:tr>
        <w:trPr>
          <w:trHeight w:val="3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5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就座完畢</w:t>
            </w:r>
          </w:p>
        </w:tc>
      </w:tr>
      <w:tr>
        <w:trPr>
          <w:trHeight w:val="79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教育宣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勵馨社會福利事業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金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均一教育平台創辦人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董事長新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局處長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5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1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動青春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聲飛揚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眉國小舞蹈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國小替代役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晨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政策說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5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管理科、教育設施科、課程教學科、體育保健科、特殊及幼兒教育科、終身教育科、教網中心、家庭教育中心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7:00Z</dcterms:created>
  <dc:creator>hlc</dc:creator>
  <dc:description/>
  <dc:language>en-US</dc:language>
  <cp:lastModifiedBy>user</cp:lastModifiedBy>
  <cp:lastPrinted>2015-08-04T14:08:00Z</cp:lastPrinted>
  <dcterms:modified xsi:type="dcterms:W3CDTF">2016-07-06T08:57:00Z</dcterms:modified>
  <cp:revision>4</cp:revision>
  <dc:subject/>
  <dc:title>花蓮縣101學年度第2學期國民中小學校長會議實施計畫</dc:title>
</cp:coreProperties>
</file>