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市立高級中等學校校長遴選作業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「高級中等學校校長遴選聘任及辦學績效考評辦法」及「桃園市市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依據「高級中等學校校長遴選聘任及辦學績效考評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規定，校長第一任任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屆滿或連任任期未達二分之一者，不得參加他校校長之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市市立高級中等學校校長出缺名單：</w:t>
      </w:r>
      <w:r>
        <w:rPr>
          <w:rFonts w:ascii="標楷體" w:hAnsi="標楷體" w:cs="標楷體" w:eastAsia="標楷體"/>
          <w:b/>
        </w:rPr>
        <w:t>桃園市立壽山高級中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/>
      </w:pPr>
      <w:r>
        <w:rPr>
          <w:rFonts w:ascii="標楷體" w:hAnsi="標楷體" w:cs="標楷體" w:eastAsia="標楷體"/>
        </w:rPr>
        <w:t>（五）書面報告：須擬具所參與遴選學校之校務經營計畫書（附件三）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相符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書面資料審查：由遴選會就上述（一）至（五）項資料逐一進行審閱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口試：由遴選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選會以無記名投票方式決定之人選，由本府教育局依行政程序報請市長擇聘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星期日）辦理</w:t>
      </w:r>
      <w:r>
        <w:rPr>
          <w:rFonts w:ascii="標楷體" w:hAnsi="標楷體" w:cs="標楷體" w:eastAsia="標楷體"/>
        </w:rPr>
        <w:t>，其細節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二：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三：桃園市立高級中學校務經營計畫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市立高級中等學校校長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缺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立壽山高級中學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84505</wp:posOffset>
                      </wp:positionV>
                      <wp:extent cx="638175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44.95pt;mso-wrap-distance-left:9.05pt;mso-wrap-distance-right:9.05pt;mso-wrap-distance-top:0pt;mso-wrap-distance-bottom:0pt;margin-top:-38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壽 山 高 中 辦 學 及 經 營 理 念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課程與教學領導績效、學生學習經營績效、總務相關經歷與績效、教育服務、個人特殊獎勵及媒體相關報導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辦 學 績 效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兩大項為準。</w:t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市立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5595</wp:posOffset>
                </wp:positionV>
                <wp:extent cx="10598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4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6:00Z</dcterms:created>
  <dc:creator>064133</dc:creator>
  <dc:description/>
  <dc:language>en-US</dc:language>
  <cp:lastModifiedBy>user</cp:lastModifiedBy>
  <cp:lastPrinted>2016-06-08T15:08:00Z</cp:lastPrinted>
  <dcterms:modified xsi:type="dcterms:W3CDTF">2016-07-18T01:16:00Z</dcterms:modified>
  <cp:revision>2</cp:revision>
  <dc:subject/>
  <dc:title/>
</cp:coreProperties>
</file>