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名稱</w:t>
      </w:r>
      <w:r>
        <w:rPr>
          <w:rFonts w:eastAsia="標楷體"/>
          <w:b/>
          <w:color w:val="000000"/>
        </w:rPr>
        <w:t xml:space="preserve">)    </w:t>
      </w:r>
      <w:r>
        <w:rPr>
          <w:rFonts w:eastAsia="標楷體"/>
          <w:b/>
          <w:color w:val="000000"/>
        </w:rPr>
        <w:t>辦理教育部體育署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暑期保護青少年─青春專案成果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980"/>
        <w:gridCol w:w="1607"/>
        <w:gridCol w:w="1993"/>
      </w:tblGrid>
      <w:tr>
        <w:trPr>
          <w:trHeight w:val="4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內容摘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各單位辦理之少年暑期活動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施期程：自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日零時起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時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參加對象：</w:t>
            </w:r>
            <w:r>
              <w:rPr>
                <w:rFonts w:eastAsia="標楷體"/>
                <w:color w:val="000000"/>
                <w:sz w:val="20"/>
                <w:szCs w:val="20"/>
              </w:rPr>
              <w:t>12-18</w:t>
            </w:r>
            <w:r>
              <w:rPr>
                <w:rFonts w:eastAsia="標楷體"/>
                <w:color w:val="000000"/>
                <w:sz w:val="20"/>
                <w:szCs w:val="20"/>
              </w:rPr>
              <w:t>歲青少年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活動部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一）主辦單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（二）承辦單位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辦理時間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辦理地點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參加對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參加人數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人數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梯次</w:t>
            </w:r>
            <w:r>
              <w:rPr>
                <w:rFonts w:eastAsia="標楷體"/>
                <w:color w:val="000000"/>
              </w:rPr>
              <w:t>=</w:t>
            </w:r>
            <w:r>
              <w:rPr>
                <w:rFonts w:eastAsia="標楷體"/>
                <w:color w:val="000000"/>
              </w:rPr>
              <w:t>總人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其他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主題是否融入政策優先項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0" w:name="__Fieldmark__0_2153774294"/>
            <w:bookmarkStart w:id="1" w:name="__Fieldmark__0_2153774294"/>
            <w:bookmarkEnd w:id="1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反霸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2" w:name="__Fieldmark__1_2153774294"/>
            <w:bookmarkStart w:id="3" w:name="__Fieldmark__1_2153774294"/>
            <w:bookmarkEnd w:id="3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反幫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4" w:name="__Fieldmark__2_2153774294"/>
            <w:bookmarkStart w:id="5" w:name="__Fieldmark__2_2153774294"/>
            <w:bookmarkEnd w:id="5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反吸毒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6" w:name="__Fieldmark__3_2153774294"/>
            <w:bookmarkStart w:id="7" w:name="__Fieldmark__3_2153774294"/>
            <w:bookmarkEnd w:id="7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反暴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8" w:name="__Fieldmark__4_2153774294"/>
            <w:bookmarkStart w:id="9" w:name="__Fieldmark__4_2153774294"/>
            <w:bookmarkEnd w:id="9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反援交</w:t>
            </w:r>
          </w:p>
        </w:tc>
      </w:tr>
      <w:tr>
        <w:trPr>
          <w:trHeight w:val="61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提供中輟生、低收入戶等高關懷族群參與活動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10" w:name="__Fieldmark__5_2153774294"/>
            <w:bookmarkStart w:id="11" w:name="__Fieldmark__5_2153774294"/>
            <w:bookmarkEnd w:id="11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12" w:name="__Fieldmark__6_2153774294"/>
            <w:bookmarkStart w:id="13" w:name="__Fieldmark__6_2153774294"/>
            <w:bookmarkEnd w:id="13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成果摘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是否達成預期效益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.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.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經費說明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述明活動經費來源，如有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個以上補助機關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單位，請逐一列出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金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助比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0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果報告書【含辦理內容、參與人數、辦理成果、辦理績效、媒體報導情形、文宣資料、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檢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經費支用情形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與建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rFonts w:eastAsia="標楷體"/>
          <w:color w:val="000000"/>
        </w:rPr>
        <w:t>單位填表人核章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標楷體"/>
          <w:color w:val="000000"/>
        </w:rPr>
        <w:t>單位主管核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請貴單位配合填寫成果報告單並檢附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附至少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彙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對本案有任何問題，請洽教育處體健科李沛晴，</w:t>
      </w:r>
      <w:r>
        <w:rPr>
          <w:rFonts w:eastAsia="標楷體" w:cs="標楷體" w:ascii="標楷體" w:hAnsi="標楷體"/>
          <w:color w:val="000000"/>
        </w:rPr>
        <w:t>03-846286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5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的配合！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4:00Z</dcterms:created>
  <dc:creator>USER</dc:creator>
  <dc:description/>
  <cp:keywords/>
  <dc:language>en-US</dc:language>
  <cp:lastModifiedBy>USER</cp:lastModifiedBy>
  <cp:lastPrinted>2014-07-14T17:33:00Z</cp:lastPrinted>
  <dcterms:modified xsi:type="dcterms:W3CDTF">2016-07-12T06:24:00Z</dcterms:modified>
  <cp:revision>6</cp:revision>
  <dc:subject/>
  <dc:title>(單位名稱)    辦理教育部體育署103年暑期保護青少年─青春專案成果報告</dc:title>
</cp:coreProperties>
</file>