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花蓮縣身心障礙學生育樂營活動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兒童烘焙營錄取名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37"/>
        <w:gridCol w:w="1563"/>
      </w:tblGrid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汶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嘉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心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齊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珍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浩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璐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偉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霖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鈞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霖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玲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融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赤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勳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賢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薰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儒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佾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儒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楠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朵</w:t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方式以報名時間順序優先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老師通知該錄取學生相關活動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9:00Z</dcterms:created>
  <dc:creator>user</dc:creator>
  <dc:description/>
  <dc:language>en-US</dc:language>
  <cp:lastModifiedBy>user</cp:lastModifiedBy>
  <dcterms:modified xsi:type="dcterms:W3CDTF">2016-06-29T06:12:00Z</dcterms:modified>
  <cp:revision>2</cp:revision>
  <dc:subject/>
  <dc:title>105年度花蓮縣身心障礙學生育樂營活動---兒童烘焙營錄取名單</dc:title>
</cp:coreProperties>
</file>