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_________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</w:rPr>
        <w:t>重要公文書，請儘速辦理並回復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序號</w:t>
      </w:r>
      <w:r>
        <w:rPr>
          <w:rFonts w:eastAsia="標楷體" w:cs="標楷體" w:ascii="標楷體" w:hAnsi="標楷體"/>
        </w:rPr>
        <w:t>: ______</w:t>
      </w:r>
    </w:p>
    <w:p>
      <w:pPr>
        <w:pStyle w:val="Normal"/>
        <w:spacing w:lineRule="exact" w:line="360" w:before="240" w:after="0"/>
        <w:ind w:left="703" w:hanging="4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採購部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幼童團體保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托兒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同供應契約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情形及效益分析問卷調查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6400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縣市政府經辦可編輯並填入相關資訊，俾供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依政府採購法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「機關提報巨額採購使用情形及效益分析作業規定」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就共同供應契約之採購提報使用情形及效益分析，茲檢附  貴單位訂單乙份（下稱本訂單），請惠就下列問題提供意見並回傳各縣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8462790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問卷如有填寫問題，請電洽臺灣銀行採購部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02)2349-42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137.8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您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縣市政府經辦可編輯並填入相關資訊，俾供利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依政府採購法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及「機關提報巨額採購使用情形及效益分析作業規定」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規定，就共同供應契約之採購提報使用情形及效益分析，茲檢附  貴單位訂單乙份（下稱本訂單），請惠就下列問題提供意見並回傳各縣市政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8462790__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問卷如有填寫問題，請電洽臺灣銀行採購部承辦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林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02)2349-42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縣市政府名稱：花蓮縣政府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00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立約商：</w:t>
            </w: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P5-940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ind w:left="-4464" w:firstLine="44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2"/>
            <w:tcBorders/>
          </w:tcPr>
          <w:p>
            <w:pPr>
              <w:pStyle w:val="Normal"/>
              <w:spacing w:lineRule="exact" w:line="360"/>
              <w:ind w:left="-4464" w:firstLine="38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問題之調查期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u w:val="single"/>
              </w:rPr>
              <w:t>94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u w:val="single"/>
              </w:rPr>
              <w:t>/07/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貴單位之使用情形：</w:t>
      </w:r>
    </w:p>
    <w:p>
      <w:pPr>
        <w:pStyle w:val="Normal"/>
        <w:spacing w:lineRule="exact" w:line="360" w:before="120" w:after="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20" w:after="0"/>
        <w:ind w:left="595" w:hanging="357"/>
        <w:jc w:val="both"/>
        <w:rPr>
          <w:rFonts w:eastAsia="標楷體"/>
        </w:rPr>
      </w:pPr>
      <w:r>
        <w:rPr>
          <w:rFonts w:eastAsia="標楷體"/>
        </w:rPr>
        <w:t>利用共同供應契約使用本訂單之</w:t>
      </w:r>
      <w:r>
        <w:rPr>
          <w:rFonts w:ascii="標楷體" w:hAnsi="標楷體" w:cs="標楷體" w:eastAsia="標楷體"/>
        </w:rPr>
        <w:t>標的</w:t>
      </w:r>
      <w:r>
        <w:rPr>
          <w:rFonts w:eastAsia="標楷體"/>
        </w:rPr>
        <w:t>，就臺銀採購部代辦本案而言，有無節省貴單位採購作業人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：貴單位免除招標、決標、上網公告等相關作業，僅須執行投保及後續履約階段相關事宜</w:t>
      </w:r>
      <w:r>
        <w:rPr>
          <w:rFonts w:eastAsia="標楷體"/>
        </w:rPr>
        <w:t xml:space="preserve">) 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無，請說明原因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其價格是否較貴單位以往之採購低廉：</w:t>
      </w:r>
    </w:p>
    <w:p>
      <w:pPr>
        <w:pStyle w:val="Normal"/>
        <w:spacing w:lineRule="exact" w:line="360" w:before="120" w:after="0"/>
        <w:ind w:left="60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差不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，請說明原因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標楷體"/>
        </w:rPr>
        <w:t>□無從比較</w:t>
      </w:r>
      <w:r>
        <w:rPr>
          <w:rFonts w:ascii="標楷體" w:hAnsi="標楷體" w:cs="標楷體" w:eastAsia="標楷體"/>
        </w:rPr>
        <w:t>（□皆使用共同供應契約□第一次採購）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本訂單保險公司理賠情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發生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是否符合貴單位預期之採購效益：</w:t>
      </w:r>
    </w:p>
    <w:p>
      <w:pPr>
        <w:pStyle w:val="Normal"/>
        <w:spacing w:lineRule="exact" w:line="360" w:before="120" w:after="0"/>
        <w:ind w:left="120" w:first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否，請說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到此結束，請回傳           ，謝謝您的合作。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姓名：                 聯絡電話：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填完請回傳至各縣市政府負責人彙整》</w:t>
      </w:r>
    </w:p>
    <w:sectPr>
      <w:footerReference w:type="default" r:id="rId2"/>
      <w:type w:val="nextPage"/>
      <w:pgSz w:w="11906" w:h="16838"/>
      <w:pgMar w:left="1418" w:right="1418" w:gutter="0" w:header="0" w:top="899" w:footer="51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標楷體" w:cs="標楷體" w:ascii="標楷體" w:hAnsi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Administrator</dc:creator>
  <dc:description/>
  <cp:keywords/>
  <dc:language>en-US</dc:language>
  <cp:lastModifiedBy>USER</cp:lastModifiedBy>
  <cp:lastPrinted>2016-05-31T14:51:00Z</cp:lastPrinted>
  <dcterms:modified xsi:type="dcterms:W3CDTF">2016-05-31T08:52:00Z</dcterms:modified>
  <cp:revision>3</cp:revision>
  <dc:subject/>
  <dc:title/>
</cp:coreProperties>
</file>