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「教育盃」網球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賽程圖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520"/>
        <w:gridCol w:w="2520"/>
      </w:tblGrid>
      <w:tr>
        <w:trPr/>
        <w:tc>
          <w:tcPr>
            <w:tcW w:w="198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306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場地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520" w:type="dxa"/>
            <w:tcBorders>
              <w:bottom w:val="dashSmallGap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/>
        <w:tc>
          <w:tcPr>
            <w:tcW w:w="19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14</w:t>
            </w:r>
          </w:p>
        </w:tc>
        <w:tc>
          <w:tcPr>
            <w:tcW w:w="306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04470</wp:posOffset>
                      </wp:positionV>
                      <wp:extent cx="3568700" cy="23539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8680" cy="2354040"/>
                                <a:chOff x="0" y="0"/>
                                <a:chExt cx="3568680" cy="235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18760" y="1980000"/>
                                  <a:ext cx="396720" cy="37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8680" cy="232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8680" cy="232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68680" cy="2322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1980720"/>
                                        <a:ext cx="986040" cy="29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長江一號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4680" y="0"/>
                                        <a:ext cx="3024000" cy="2322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46920" y="1980000"/>
                                          <a:ext cx="1477080" cy="34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標楷體" w:hAnsi="標楷體" w:eastAsia="標楷體" w:cs="標楷體"/>
                                                <w:color w:val="auto"/>
                                                <w:lang w:val="en-US" w:eastAsia="zh-TW" w:bidi="ar-SA"/>
                                              </w:rPr>
                                              <w:t>東華運科研究室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251080" cy="1980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93400"/>
                                            <a:ext cx="2251080" cy="1687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251080" cy="1687320"/>
                                            </a:xfrm>
                                            <a:prstGeom prst="triangle">
                                              <a:avLst>
                                                <a:gd name="adj" fmla="val 50000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00280" y="732240"/>
                                              <a:ext cx="675720" cy="596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52"/>
                                                    <w:kern w:val="2"/>
                                                    <w:szCs w:val="52"/>
                                                    <w:rFonts w:ascii="Calibri" w:hAnsi="Calibri" w:eastAsia="新細明體;PMingLiU" w:cs="Times New Roman"/>
                                                    <w:color w:val="auto"/>
                                                    <w:lang w:val="en-US" w:eastAsia="zh-TW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26400" y="0"/>
                                            <a:ext cx="986040" cy="29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2"/>
                                                  <w:rFonts w:ascii="標楷體" w:hAnsi="標楷體" w:eastAsia="標楷體" w:cs="標楷體"/>
                                                  <w:color w:val="auto"/>
                                                  <w:lang w:val="en-US" w:eastAsia="zh-TW" w:bidi="ar-SA"/>
                                                </w:rPr>
                                                <w:t>春天診所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8280" y="873720"/>
                                      <a:ext cx="396720" cy="374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2"/>
                                            <w:rFonts w:ascii="Calibri" w:hAnsi="Calibri" w:eastAsia="新細明體;PMingLiU" w:cs="Times New Roman"/>
                                            <w:color w:val="auto"/>
                                            <w:lang w:val="en-US" w:eastAsia="zh-TW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90880" y="826200"/>
                                    <a:ext cx="396720" cy="374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8pt;margin-top:16.1pt;width:281pt;height:185.35pt" coordorigin="796,322" coordsize="5620,37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30;top:3440;width:624;height:5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6;top:322;width:5620;height:3657">
                        <v:group id="shape_0" style="position:absolute;left:796;top:322;width:5620;height:3657">
                          <v:group id="shape_0" style="position:absolute;left:796;top:322;width:5620;height:3657">
                            <v:shape id="shape_0" fillcolor="white" stroked="f" o:allowincell="t" style="position:absolute;left:796;top:3441;width:1552;height:4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長江一號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654;top:322;width:4762;height:3657">
                              <v:shape id="shape_0" stroked="f" o:allowincell="t" style="position:absolute;left:4090;top:3440;width:2325;height:5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東華運科研究室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654;top:322;width:3545;height:3119">
                                <v:group id="shape_0" style="position:absolute;left:1654;top:784;width:3545;height:2657"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1654;top:784;width:3544;height:2656;mso-wrap-style:none;v-text-anchor:middle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shape id="shape_0" fillcolor="white" stroked="f" o:allowincell="t" style="position:absolute;left:2914;top:1937;width:1063;height:93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52"/>
                                              <w:kern w:val="2"/>
                                              <w:szCs w:val="5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stroked="f" o:allowincell="t" style="position:absolute;left:2640;top:322;width:1552;height:4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春天診所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shape id="shape_0" stroked="f" o:allowincell="t" style="position:absolute;left:1943;top:1698;width:624;height:58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4089;top:1623;width:624;height:58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花蓮縣立網球場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團體組</w:t>
            </w:r>
          </w:p>
        </w:tc>
        <w:tc>
          <w:tcPr>
            <w:tcW w:w="252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安太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117475</wp:posOffset>
                </wp:positionV>
                <wp:extent cx="3157220" cy="2418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200" cy="2418120"/>
                          <a:chOff x="0" y="0"/>
                          <a:chExt cx="3157200" cy="2418120"/>
                        </a:xfrm>
                      </wpg:grpSpPr>
                      <wps:wsp>
                        <wps:cNvSpPr txBox="1"/>
                        <wps:spPr>
                          <a:xfrm>
                            <a:off x="1427400" y="204408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57200" cy="23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5840" y="935280"/>
                              <a:ext cx="3967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57200" cy="234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57200" cy="2346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760" y="0"/>
                                  <a:ext cx="1026000" cy="334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國小教師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3157200" cy="2004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71160" y="1710360"/>
                                    <a:ext cx="98604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慈濟大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360" cy="2004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710360"/>
                                      <a:ext cx="986040" cy="293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壽豐網委會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08680" y="0"/>
                                      <a:ext cx="2155680" cy="17017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704160" y="979200"/>
                                <a:ext cx="3967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9.25pt;width:248.65pt;height:190.4pt" coordorigin="6177,185" coordsize="4973,3808">
                <v:shape id="shape_0" stroked="f" o:allowincell="f" style="position:absolute;left:8425;top:3404;width:62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77;top:185;width:4973;height:3695">
                  <v:shape id="shape_0" stroked="f" o:allowincell="f" style="position:absolute;left:9320;top:1658;width:62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77;top:185;width:4973;height:3695">
                    <v:group id="shape_0" style="position:absolute;left:6177;top:185;width:4973;height:3695">
                      <v:shape id="shape_0" stroked="f" o:allowincell="f" style="position:absolute;left:7802;top:185;width:1615;height:5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小教師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77;top:725;width:4973;height:3156">
                        <v:shape id="shape_0" stroked="f" o:allowincell="f" style="position:absolute;left:9596;top:3419;width:1552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慈濟大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77;top:725;width:4197;height:3156">
                          <v:shape id="shape_0" stroked="f" o:allowincell="f" style="position:absolute;left:6177;top:3419;width:1552;height:4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壽豐網委會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white" stroked="t" o:allowincell="f" style="position:absolute;left:6978;top:725;width:3394;height:267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7286;top:1727;width:62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117475</wp:posOffset>
                </wp:positionV>
                <wp:extent cx="3123565" cy="2223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2223000"/>
                          <a:chOff x="0" y="0"/>
                          <a:chExt cx="3123720" cy="2223000"/>
                        </a:xfrm>
                      </wpg:grpSpPr>
                      <wps:wsp>
                        <wps:cNvSpPr txBox="1"/>
                        <wps:spPr>
                          <a:xfrm>
                            <a:off x="1308240" y="1848960"/>
                            <a:ext cx="3967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123720" cy="22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2960" y="781200"/>
                              <a:ext cx="396720" cy="37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23720" cy="220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23720" cy="220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1840" cy="2124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848600"/>
                                    <a:ext cx="100440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台灣觀光隊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31000" y="0"/>
                                    <a:ext cx="2040840" cy="184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9080"/>
                                      <a:ext cx="2040840" cy="1559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40840" cy="15595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16760" y="688680"/>
                                        <a:ext cx="612720" cy="55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56"/>
                                              <w:kern w:val="2"/>
                                              <w:szCs w:val="56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3040" y="0"/>
                                      <a:ext cx="1004400" cy="27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rFonts w:ascii="標楷體" w:hAnsi="標楷體" w:eastAsia="標楷體" w:cs="標楷體"/>
                                            <w:color w:val="auto"/>
                                            <w:lang w:val="en-US" w:eastAsia="zh-TW" w:bidi="ar-SA"/>
                                          </w:rPr>
                                          <w:t>校長網球隊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62280" y="1924200"/>
                                  <a:ext cx="12610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花農社區聯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4920" y="863640"/>
                                <a:ext cx="396720" cy="374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9.25pt;width:245.9pt;height:175pt" coordorigin="198,185" coordsize="4918,3500">
                <v:shape id="shape_0" stroked="f" o:allowincell="f" style="position:absolute;left:2258;top:3097;width:624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;top:185;width:4918;height:3465">
                  <v:shape id="shape_0" stroked="f" o:allowincell="f" style="position:absolute;left:3195;top:1415;width:624;height:5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8;top:185;width:4918;height:3465">
                    <v:group id="shape_0" style="position:absolute;left:198;top:185;width:4918;height:3465">
                      <v:group id="shape_0" style="position:absolute;left:198;top:185;width:4050;height:3346">
                        <v:shape id="shape_0" stroked="f" o:allowincell="f" style="position:absolute;left:198;top:3096;width:1581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台灣觀光隊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034;top:185;width:3214;height:2911">
                          <v:group id="shape_0" style="position:absolute;left:1034;top:640;width:3214;height:2456">
                            <v:shape id="shape_0" fillcolor="white" stroked="t" o:allowincell="f" style="position:absolute;left:1034;top:640;width:3213;height:245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f" o:allowincell="f" style="position:absolute;left:2163;top:1725;width:964;height:86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56"/>
                                        <w:kern w:val="2"/>
                                        <w:szCs w:val="56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779;top:185;width:1581;height:43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網球隊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131;top:3215;width:1985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農社區聯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45;top:1545;width:624;height:5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7770</wp:posOffset>
                </wp:positionH>
                <wp:positionV relativeFrom="paragraph">
                  <wp:posOffset>129540</wp:posOffset>
                </wp:positionV>
                <wp:extent cx="647700" cy="602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7.45pt;mso-wrap-distance-left:9.05pt;mso-wrap-distance-right:9.05pt;mso-wrap-distance-top:0pt;mso-wrap-distance-bottom:0pt;margin-top:10.2pt;mso-position-vertical-relative:text;margin-left:3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4284980" cy="18427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756"/>
                              <w:gridCol w:w="738"/>
                              <w:gridCol w:w="801"/>
                              <w:gridCol w:w="687"/>
                              <w:gridCol w:w="734"/>
                              <w:gridCol w:w="758"/>
                              <w:gridCol w:w="958"/>
                              <w:gridCol w:w="453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</w:t>
                                  </w: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1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1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145.1pt;mso-wrap-distance-left:9pt;mso-wrap-distance-right:9pt;mso-wrap-distance-top:0pt;mso-wrap-distance-bottom:0pt;margin-top:4.85pt;mso-position-vertical-relative:text;margin-left:10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756"/>
                        <w:gridCol w:w="738"/>
                        <w:gridCol w:w="801"/>
                        <w:gridCol w:w="687"/>
                        <w:gridCol w:w="734"/>
                        <w:gridCol w:w="758"/>
                        <w:gridCol w:w="958"/>
                        <w:gridCol w:w="453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8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</w:t>
                            </w: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61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</w:t>
                            </w: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1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1       2           3           4            5       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  <w:u w:val="single"/>
        </w:rPr>
        <w:t>競賽成績</w:t>
      </w:r>
    </w:p>
    <w:tbl>
      <w:tblPr>
        <w:tblW w:w="10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510"/>
        <w:gridCol w:w="2510"/>
        <w:gridCol w:w="2511"/>
      </w:tblGrid>
      <w:tr>
        <w:trPr/>
        <w:tc>
          <w:tcPr>
            <w:tcW w:w="25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11:00Z</dcterms:created>
  <dc:creator>mcps</dc:creator>
  <dc:description/>
  <dc:language>en-US</dc:language>
  <cp:lastModifiedBy>梁月卿</cp:lastModifiedBy>
  <cp:lastPrinted>2016-05-04T15:20:00Z</cp:lastPrinted>
  <dcterms:modified xsi:type="dcterms:W3CDTF">2016-05-06T01:13:00Z</dcterms:modified>
  <cp:revision>4</cp:revision>
  <dc:subject/>
  <dc:title/>
</cp:coreProperties>
</file>