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客家委員會研商「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全國中小學客家藝文競賽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籌備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民國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（星期三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整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</w:rPr>
        <w:t>地點：本會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召集人：范副主任委員佐銘                  </w:t>
      </w:r>
      <w:r>
        <w:rPr>
          <w:rFonts w:ascii="標楷體" w:hAnsi="標楷體" w:cs="標楷體" w:eastAsia="標楷體"/>
          <w:sz w:val="32"/>
          <w:szCs w:val="32"/>
        </w:rPr>
        <w:t>記錄：李良貞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會人員：（詳如簽到表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（略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業務單位報告：（略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討論事項： </w:t>
      </w:r>
    </w:p>
    <w:p>
      <w:pPr>
        <w:pStyle w:val="Normal"/>
        <w:snapToGrid w:val="false"/>
        <w:spacing w:lineRule="exact" w:line="540"/>
        <w:ind w:left="1699" w:hanging="113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一：有關「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全國中小學客家藝文競賽實施計畫（草案）」，提請討論。</w:t>
      </w:r>
    </w:p>
    <w:p>
      <w:pPr>
        <w:pStyle w:val="Normal"/>
        <w:snapToGrid w:val="false"/>
        <w:spacing w:lineRule="exact" w:line="420"/>
        <w:ind w:left="1801" w:hanging="1261"/>
        <w:rPr/>
      </w:pPr>
      <w:r>
        <w:rPr>
          <w:rFonts w:ascii="標楷體" w:hAnsi="標楷體" w:cs="標楷體" w:eastAsia="標楷體"/>
          <w:sz w:val="32"/>
        </w:rPr>
        <w:t>決  議：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全國中小學客家藝文競賽實施計畫（草案）修正通過（如附件）。重要內容如下：</w:t>
      </w:r>
    </w:p>
    <w:p>
      <w:pPr>
        <w:pStyle w:val="Normal"/>
        <w:snapToGrid w:val="false"/>
        <w:spacing w:lineRule="exact" w:line="420"/>
        <w:ind w:left="1556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辦理時間：中、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區初賽皆為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北、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區初賽為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總決賽為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1559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各分區初賽暨總決賽承辦學校：北區為桃園市中壢區大崙國民小學、中區為臺中市石岡區土牛國民小學、南區為臺南市安南區海佃國民小學、東區為宜蘭縣宜蘭市育才國民小學、總決賽為南投縣魚池鄉五城國民小學。</w:t>
      </w:r>
    </w:p>
    <w:p>
      <w:pPr>
        <w:pStyle w:val="Normal"/>
        <w:snapToGrid w:val="false"/>
        <w:spacing w:lineRule="exact" w:line="420"/>
        <w:ind w:left="1559" w:hanging="102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報名方式及時間：各分區初賽及總決賽皆採線上報名（網址為</w:t>
      </w:r>
      <w:r>
        <w:rPr>
          <w:rFonts w:eastAsia="標楷體" w:cs="標楷體" w:ascii="標楷體" w:hAnsi="標楷體"/>
          <w:sz w:val="32"/>
          <w:szCs w:val="32"/>
        </w:rPr>
        <w:t>http://school.hakka.gov.tw</w:t>
      </w:r>
      <w:r>
        <w:rPr>
          <w:rFonts w:ascii="標楷體" w:hAnsi="標楷體" w:cs="標楷體" w:eastAsia="標楷體"/>
          <w:sz w:val="32"/>
          <w:szCs w:val="32"/>
        </w:rPr>
        <w:t>），各分區初賽報名截止日期為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（星期三）。</w:t>
      </w:r>
    </w:p>
    <w:p>
      <w:pPr>
        <w:pStyle w:val="Normal"/>
        <w:snapToGrid w:val="false"/>
        <w:spacing w:lineRule="exact" w:line="420"/>
        <w:ind w:left="1559" w:hanging="10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交通津貼及住宿：考量東區學校幅員遼闊，交通不便，本會對於參加東區初賽之學校仍酌予核發鐵、公路大眾運輸（含租車）交通津貼，並視需要提供住宿服務；請款方式仍逕由承辦學校辦理核發。若有其他特殊偏遠地區及離島情形者，請專案報本會核定後比照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1559" w:hanging="10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請各區承辦縣市政府參考近年參與校數核實編列經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1559" w:hanging="10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>有關口說藝術類評審部分，請承辦學校於評審會議前，明確告知評審口說藝術所含類型，強調不單只限於相聲一種，如有不適合之評審，亦請提供本會參酌。</w:t>
      </w:r>
    </w:p>
    <w:p>
      <w:pPr>
        <w:pStyle w:val="Normal"/>
        <w:snapToGrid w:val="false"/>
        <w:spacing w:lineRule="exact" w:line="420"/>
        <w:ind w:left="1559" w:hanging="10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</w:t>
      </w:r>
      <w:r>
        <w:rPr>
          <w:rFonts w:ascii="標楷體" w:hAnsi="標楷體" w:cs="標楷體" w:eastAsia="標楷體"/>
          <w:sz w:val="32"/>
          <w:szCs w:val="32"/>
        </w:rPr>
        <w:t>有關歷年總決賽均由客家電視協助出機錄製成電視節目，今年總決賽錄影部分，請承辦總決賽學校自行編列錄影費用，錄影後再提供客家電視剪輯播出，屆時請本會傳播行銷處協助提供錄影規格等。</w:t>
      </w:r>
    </w:p>
    <w:p>
      <w:pPr>
        <w:pStyle w:val="Normal"/>
        <w:snapToGrid w:val="false"/>
        <w:spacing w:lineRule="exact" w:line="420"/>
        <w:ind w:left="1557" w:hanging="8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有關競賽獎狀列印部分，請承辦「客語生活學校資訊中心系統」維運廠商協助增加學校名稱、帶隊校長或主任頭銜及姓名，並於報名表增列學校總人數欄位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440" w:hanging="9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798" w:hanging="1296"/>
        <w:jc w:val="both"/>
        <w:rPr/>
      </w:pPr>
      <w:r>
        <w:rPr>
          <w:rFonts w:ascii="標楷體" w:hAnsi="標楷體" w:cs="標楷體" w:eastAsia="標楷體"/>
          <w:sz w:val="32"/>
        </w:rPr>
        <w:t>案由二：請與會縣（市）政府及學校代表，共同推派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北區、中區、南區、東區初賽及總決賽之承辦單位。援例請承辦初、總決賽之各直轄市及縣（市）政府，以經費分攤方式與本會共同辦理，並於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度預算編列分攤經費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整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540" w:hanging="0"/>
        <w:rPr/>
      </w:pPr>
      <w:r>
        <w:rPr>
          <w:rFonts w:ascii="標楷體" w:hAnsi="標楷體" w:cs="標楷體" w:eastAsia="標楷體"/>
          <w:sz w:val="32"/>
        </w:rPr>
        <w:t xml:space="preserve">決  議：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559" w:hanging="1021"/>
        <w:rPr/>
      </w:pPr>
      <w:r>
        <w:rPr>
          <w:rFonts w:ascii="標楷體" w:hAnsi="標楷體" w:cs="標楷體" w:eastAsia="標楷體"/>
          <w:sz w:val="32"/>
        </w:rPr>
        <w:t>（一）各區初賽及總決賽主辦單位，以分攤經費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整與本會共同辦理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558" w:hanging="10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主辦單位經大家共同推薦結果如下：北區初賽新北市政府，中區初賽苗栗縣政府，南區初賽嘉義縣政府，東區初賽臺東縣政府，總決賽暫定為桃園市政府，請桃園市政府代表會後，將承辦意願結果逕復本會；並請各縣（市）政府將相關分攤經費納入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預算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臨時動議：無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</w:rPr>
        <w:t>散會：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整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新細明體;PMingLiU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標楷體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4680" w:leader="none"/>
      </w:tabs>
      <w:ind w:left="841" w:hanging="560"/>
    </w:pPr>
    <w:rPr>
      <w:rFonts w:eastAsia="標楷體"/>
      <w:sz w:val="28"/>
    </w:rPr>
  </w:style>
  <w:style w:type="paragraph" w:styleId="Style16">
    <w:name w:val="說明"/>
    <w:basedOn w:val="TextBodyIndent"/>
    <w:qFormat/>
    <w:pPr>
      <w:snapToGrid w:val="false"/>
      <w:spacing w:lineRule="exact" w:line="640"/>
      <w:ind w:left="952" w:hanging="952"/>
    </w:pPr>
    <w:rPr>
      <w:rFonts w:ascii="Arial" w:hAnsi="Arial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  <w:tab w:val="left" w:pos="900" w:leader="none"/>
        <w:tab w:val="left" w:pos="1440" w:leader="none"/>
        <w:tab w:val="left" w:pos="1980" w:leader="none"/>
      </w:tabs>
      <w:spacing w:lineRule="exact" w:line="500"/>
      <w:ind w:left="1118" w:hanging="938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4:00Z</dcterms:created>
  <dc:creator>0080_黃郁文</dc:creator>
  <dc:description/>
  <dc:language>en-US</dc:language>
  <cp:lastModifiedBy>user</cp:lastModifiedBy>
  <cp:lastPrinted>2016-04-08T16:31:00Z</cp:lastPrinted>
  <dcterms:modified xsi:type="dcterms:W3CDTF">2016-04-18T02:14:00Z</dcterms:modified>
  <cp:revision>2</cp:revision>
  <dc:subject/>
  <dc:title>行政院客家委員會研商推動「幼稚園客語教學」會議紀錄</dc:title>
</cp:coreProperties>
</file>