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年級新生棒球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田徑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、輕艇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華康標楷體;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;Arial Unicode MS" w:eastAsia="標楷體"/>
        </w:rPr>
        <w:t>對棒球、田徑運動有興趣者，具有實際參賽經驗者為佳，請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標楷體;Arial Unicode MS" w:eastAsia="標楷體"/>
        </w:rPr>
        <w:t>檢附成績證明。</w:t>
      </w:r>
    </w:p>
    <w:p>
      <w:pPr>
        <w:pStyle w:val="Style16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ind w:left="1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轉學生入學年級：國中七年級升八年級，入學年齡：限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153769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家長同意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  <w:shd w:fill="FFFFFF" w:val="clear"/>
        </w:rPr>
        <w:t>及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輔處開始辦理報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基本體能測驗。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操場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田徑、輕艇（本校田徑場），棒球（本校棒球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三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田徑、輕艇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壘球擲遠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棒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傳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滾地球處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於瑞穗國中門口川堂榜示及學校網頁公告。</w:t>
      </w:r>
    </w:p>
    <w:p>
      <w:pPr>
        <w:pStyle w:val="Normal"/>
        <w:snapToGrid w:val="false"/>
        <w:spacing w:lineRule="auto" w:line="360"/>
        <w:ind w:left="2407" w:hanging="2407"/>
        <w:rPr/>
      </w:pPr>
      <w:r>
        <w:rPr>
          <w:rFonts w:ascii="標楷體" w:hAnsi="標楷體" w:cs="標楷體" w:eastAsia="標楷體"/>
        </w:rPr>
        <w:t>十四、申請成績複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              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至本校學務處         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可委託由家長代為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准考證號碼：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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田徑          □ 輕艇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轉學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班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88"/>
        <w:gridCol w:w="1657"/>
        <w:gridCol w:w="2366"/>
      </w:tblGrid>
      <w:tr>
        <w:trPr>
          <w:trHeight w:val="133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4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2:00Z</dcterms:created>
  <dc:creator>MPC</dc:creator>
  <dc:description/>
  <dc:language>en-US</dc:language>
  <cp:lastModifiedBy>user</cp:lastModifiedBy>
  <cp:lastPrinted>2015-05-07T10:27:00Z</cp:lastPrinted>
  <dcterms:modified xsi:type="dcterms:W3CDTF">2016-04-11T02:48:00Z</dcterms:modified>
  <cp:revision>5</cp:revision>
  <dc:subject/>
  <dc:title>花蓮縣立宜昌國民中學101學年度體育班甄選簡章</dc:title>
</cp:coreProperties>
</file>