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國民中小學午餐廚房監廚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212725</wp:posOffset>
                </wp:positionV>
                <wp:extent cx="952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格式九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-16.75pt;mso-position-vertical-relative:text;margin-left:23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格式九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日期：    年    月    日 星期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804"/>
        <w:gridCol w:w="1145"/>
        <w:gridCol w:w="118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項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改進</w:t>
            </w:r>
          </w:p>
        </w:tc>
      </w:tr>
      <w:tr>
        <w:trPr>
          <w:trHeight w:val="1162" w:hRule="atLeas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潔（衣帽雨鞋、無蓄留指甲及配戴飾物），作業場所內不得抽煙或嚼食檳榔、吐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他可能汙染食物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部應保持清潔，確實洗手；接觸熟食應著清潔衛生手套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房地面應保持清潔、無塵土、積水、油漬、雜物等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牆壁及天花板應保持清潔，無長霉、積塵、剝落等情形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具、刀具、砧板、容器等依生、熟食完全區隔，刀具及砧板應明確標示生、熟食用以利區分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材原料、配料、調味料等皆應有正確標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進貨日期、有效日期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依先進先出原則使用且在保存期限內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材存放應遵守離牆離地原則，未使用完之食材應完整覆蓋、妥善存放，避免交叉汙染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以鍋鏟、湯杓或手直接沾食物來嚐味，必須先盛到小碟子或碗中再予以試味道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材外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包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、無異味且確實清洗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餚供應量是否足夠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色與菜單是否相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擅自修改菜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意見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處理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會辦意見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3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監廚人員：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廠商代表：          午餐秘書：          校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0:15:00Z</dcterms:created>
  <dc:creator>旗津國中</dc:creator>
  <dc:description/>
  <cp:keywords/>
  <dc:language>en-US</dc:language>
  <cp:lastModifiedBy>USER</cp:lastModifiedBy>
  <cp:lastPrinted>2005-03-01T14:01:00Z</cp:lastPrinted>
  <dcterms:modified xsi:type="dcterms:W3CDTF">2016-01-27T08:53:00Z</dcterms:modified>
  <cp:revision>12</cp:revision>
  <dc:subject/>
  <dc:title>高雄市旗津國中午餐廚房監廚人員紀錄表</dc:title>
</cp:coreProperties>
</file>