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國民中小學學校午餐家長滿意度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07035</wp:posOffset>
                </wp:positionV>
                <wp:extent cx="952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格式十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-32.05pt;mso-position-vertical-relative:text;margin-left:-5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格式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落實校園的平等，花蓮縣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起實施全縣免費學校午餐，並且為提升學校午餐的品質，所有菜單皆由專業營養師</w:t>
      </w:r>
      <w:r>
        <w:rPr>
          <w:rFonts w:ascii="標楷體" w:hAnsi="標楷體" w:cs="標楷體" w:eastAsia="標楷體"/>
          <w:sz w:val="28"/>
          <w:szCs w:val="28"/>
        </w:rPr>
        <w:t>依衛生署「國人營養標準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育部「學校午餐菜色食物內容及營養基準」規劃</w:t>
      </w:r>
      <w:r>
        <w:rPr>
          <w:rFonts w:ascii="標楷體" w:hAnsi="標楷體" w:cs="標楷體" w:eastAsia="標楷體"/>
          <w:sz w:val="28"/>
          <w:szCs w:val="28"/>
        </w:rPr>
        <w:t>。而</w:t>
      </w:r>
      <w:r>
        <w:rPr>
          <w:rFonts w:ascii="標楷體" w:hAnsi="標楷體" w:cs="標楷體" w:eastAsia="標楷體"/>
          <w:sz w:val="28"/>
          <w:szCs w:val="28"/>
        </w:rPr>
        <w:t>午餐選用的食材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eastAsia="標楷體" w:cs="標楷體" w:ascii="標楷體" w:hAnsi="標楷體"/>
          <w:sz w:val="28"/>
          <w:szCs w:val="28"/>
        </w:rPr>
        <w:t>CAS</w:t>
      </w:r>
      <w:r>
        <w:rPr>
          <w:rFonts w:ascii="標楷體" w:hAnsi="標楷體" w:cs="標楷體" w:eastAsia="標楷體"/>
          <w:sz w:val="28"/>
          <w:szCs w:val="28"/>
        </w:rPr>
        <w:t>或農藥殘留檢驗合格等</w:t>
      </w:r>
      <w:r>
        <w:rPr>
          <w:rFonts w:ascii="標楷體" w:hAnsi="標楷體" w:cs="標楷體" w:eastAsia="標楷體"/>
          <w:sz w:val="28"/>
          <w:szCs w:val="28"/>
        </w:rPr>
        <w:t>認證</w:t>
      </w:r>
      <w:r>
        <w:rPr>
          <w:rFonts w:ascii="標楷體" w:hAnsi="標楷體" w:cs="標楷體" w:eastAsia="標楷體"/>
          <w:sz w:val="28"/>
          <w:szCs w:val="28"/>
        </w:rPr>
        <w:t>的天然食物為主，而且製備的過程不加味精、不油炸，另外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開始每週一次供應有機蔬菜，為的就是要讓每位同學能夠吃得更營養更健康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瞭解您對學校午餐的看法，希望藉由本問卷調查結果，作為營養午餐改進之參考。請您填寫下表並提供建議，謝謝您寶貴的意見！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您對學校午餐供應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量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滿意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非常滿意   □滿意  □不滿意   □非常不滿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您對學校午餐的菜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菜單設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滿意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非常滿意   □滿意  □不滿意   □非常不滿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您對學校午餐的烹調口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色、香、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滿意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非常滿意   □滿意  □不滿意   □非常不滿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您對學校午餐的衛生滿意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非常滿意   □滿意  □不滿意   □非常不滿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整體而言您對花蓮免費學校午餐的政策滿意度：</w:t>
      </w:r>
      <w:bookmarkStart w:id="0" w:name="_GoBack"/>
      <w:bookmarkEnd w:id="0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非常滿意   □滿意  □不滿意   □非常不滿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請問您對於國中小免費學校午餐之期望與建議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0:00Z</dcterms:created>
  <dc:creator>AutoBVT</dc:creator>
  <dc:description/>
  <cp:keywords/>
  <dc:language>en-US</dc:language>
  <cp:lastModifiedBy>USER</cp:lastModifiedBy>
  <cp:lastPrinted>2016-01-28T15:40:00Z</cp:lastPrinted>
  <dcterms:modified xsi:type="dcterms:W3CDTF">2016-01-28T07:40:00Z</dcterms:modified>
  <cp:revision>3</cp:revision>
  <dc:subject/>
  <dc:title/>
</cp:coreProperties>
</file>