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花蓮縣立美崙國民中學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學年體育班甄試簡章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〈二〉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足球專長：正取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備取資格一年內有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二〉網球專長：正取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，備取資格一年內有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三〉若某項目招生名額不足預定招生名額時，該名額可調整至其他項目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numPr>
          <w:ilvl w:val="1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足球專長：花蓮縣國民小學應屆畢業生具有足球專長或對足球有興趣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者，限男性，不受學區限制。</w:t>
      </w:r>
    </w:p>
    <w:p>
      <w:pPr>
        <w:pStyle w:val="Normal"/>
        <w:spacing w:lineRule="exact" w:line="640"/>
        <w:ind w:left="2720" w:hanging="2240"/>
        <w:rPr/>
      </w:pPr>
      <w:r>
        <w:rPr>
          <w:rFonts w:ascii="標楷體" w:hAnsi="標楷體" w:eastAsia="標楷體"/>
          <w:sz w:val="28"/>
        </w:rPr>
        <w:t>〈二〉網球專長：花蓮縣國民小學應屆畢業生具有網球專長，不受學區限制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eastAsia="標楷體" w:ascii="標楷體" w:hAnsi="標楷體"/>
          <w:sz w:val="28"/>
        </w:rPr>
        <w:t xml:space="preserve">5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（星期五）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</w:t>
      </w:r>
      <w:r>
        <w:rPr>
          <w:rFonts w:ascii="標楷體" w:hAnsi="標楷體" w:eastAsia="標楷體"/>
          <w:b/>
          <w:sz w:val="28"/>
        </w:rPr>
        <w:t>學務處</w:t>
      </w:r>
      <w:r>
        <w:rPr>
          <w:rFonts w:ascii="標楷體" w:hAnsi="標楷體" w:eastAsia="標楷體"/>
          <w:sz w:val="28"/>
        </w:rPr>
        <w:t>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聯 絡 人：羅曉君組長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手續：（一）繳交報名表。（二）繳交戶口名簿影印本。（三）二吋半身相片兩張。報名表可於縣網公告下載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掛號寄至本校學務處，報名日期以郵戳為憑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（星期三）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地點：美崙國中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一〉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對抗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二〉網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錄取標準：依各項測驗結果，經甄試審查會議通過後錄取之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18 </w:t>
      </w:r>
      <w:r>
        <w:rPr>
          <w:rFonts w:ascii="標楷體" w:hAnsi="標楷體" w:eastAsia="標楷體"/>
          <w:sz w:val="28"/>
        </w:rPr>
        <w:t>日（星期 三），於本校公佈欄公佈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ascii="標楷體" w:hAnsi="標楷體" w:eastAsia="標楷體"/>
          <w:b/>
          <w:sz w:val="28"/>
        </w:rPr>
        <w:t>網球專長不提供住宿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奉縣府核准後實施，修正時亦同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5</w:t>
      </w:r>
      <w:r>
        <w:rPr>
          <w:rFonts w:ascii="標楷體" w:hAnsi="標楷體" w:eastAsia="標楷體"/>
          <w:spacing w:val="-20"/>
          <w:sz w:val="36"/>
          <w:szCs w:val="36"/>
        </w:rPr>
        <w:t>學年</w:t>
      </w:r>
      <w:r>
        <w:rPr/>
        <w:t>體育班甄試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560"/>
        <w:gridCol w:w="1920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0" w:name="__Fieldmark__0_2708716893"/>
            <w:bookmarkStart w:id="1" w:name="__Fieldmark__0_2708716893"/>
            <w:bookmarkEnd w:id="1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前鋒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2" w:name="__Fieldmark__1_2708716893"/>
            <w:bookmarkStart w:id="3" w:name="__Fieldmark__1_2708716893"/>
            <w:bookmarkEnd w:id="3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中場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4" w:name="__Fieldmark__2_2708716893"/>
            <w:bookmarkStart w:id="5" w:name="__Fieldmark__2_2708716893"/>
            <w:bookmarkEnd w:id="5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後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6" w:name="__Fieldmark__3_2708716893"/>
            <w:bookmarkStart w:id="7" w:name="__Fieldmark__3_2708716893"/>
            <w:bookmarkEnd w:id="7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守門員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 願 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。倘能錄取，除無條件接受指導訓練，並代表學校參加各項比賽，以爭取最高榮譽外，願加強行為道德之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教練推薦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eastAsia="標楷體"/>
          <w:sz w:val="28"/>
          <w:szCs w:val="28"/>
        </w:rPr>
        <w:t>家長連絡電話：爸爸：           媽媽：             家裡：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報名手續須知（一）二吋相片兩張    （二）戶口名簿影印本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b/>
          <w:sz w:val="28"/>
          <w:szCs w:val="28"/>
          <w:u w:val="single"/>
        </w:rPr>
        <w:t>連絡電話：</w:t>
      </w:r>
      <w:r>
        <w:rPr>
          <w:rFonts w:eastAsia="標楷體" w:ascii="標楷體" w:hAnsi="標楷體"/>
          <w:b/>
          <w:sz w:val="28"/>
          <w:szCs w:val="28"/>
          <w:u w:val="single"/>
        </w:rPr>
        <w:t>0928399920</w:t>
      </w:r>
      <w:r>
        <w:rPr>
          <w:rFonts w:ascii="標楷體" w:hAnsi="標楷體" w:eastAsia="標楷體"/>
          <w:b/>
          <w:sz w:val="28"/>
          <w:szCs w:val="28"/>
          <w:u w:val="single"/>
        </w:rPr>
        <w:t>陳教練</w:t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eastAsia="標楷體"/>
          <w:sz w:val="36"/>
          <w:szCs w:val="36"/>
        </w:rPr>
        <w:t>花蓮縣立美崙國中體育班足球專長招生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8" w:name="OLE_LINK2"/>
            <w:r>
              <w:rPr>
                <w:rFonts w:eastAsia="標楷體" w:cs="標楷體" w:ascii="標楷體" w:hAnsi="標楷體"/>
              </w:rPr>
              <w:t>×2</w:t>
            </w:r>
            <w:bookmarkEnd w:id="8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432504631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1365612886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團體對抗賽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  <w:sz w:val="36"/>
          <w:szCs w:val="36"/>
        </w:rPr>
        <w:t>花蓮縣立美崙國中體育班網球專長招生考試術科內容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魏碑體;Arial Unicode MS" w:ascii="華康魏碑體;Arial Unicode MS" w:hAnsi="華康魏碑體;Arial Unicode MS"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定跳遠      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折返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×2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分鐘仰臥起坐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長技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單打對打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全國網球排名積分分列種子，採循環賽，搶七分制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技術表現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請自備球拍、運動服及甄選需用器材，甄選用球由甄選委員會提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申請日期：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794"/>
        <w:gridCol w:w="1803"/>
        <w:gridCol w:w="2912"/>
      </w:tblGrid>
      <w:tr>
        <w:trPr>
          <w:trHeight w:val="145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足球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網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二）止，逾期恕不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妥本表向本校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8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8:00Z</dcterms:created>
  <dc:creator>ditte</dc:creator>
  <dc:description/>
  <cp:keywords/>
  <dc:language>en-US</dc:language>
  <cp:lastModifiedBy>user</cp:lastModifiedBy>
  <cp:lastPrinted>2016-03-29T08:47:00Z</cp:lastPrinted>
  <dcterms:modified xsi:type="dcterms:W3CDTF">2016-03-29T01:14:00Z</dcterms:modified>
  <cp:revision>7</cp:revision>
  <dc:subject/>
  <dc:title>花蓮縣立美崙國中九十二學年度體育班甄試簡章</dc:title>
</cp:coreProperties>
</file>