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行動學習定期會議議程表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名稱：行動學習第一次定期會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復興國小智慧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教網中心 李大任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4007"/>
        <w:gridCol w:w="198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處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美珍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學習計畫執行進度提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網中心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S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應用暨閱讀學群實驗計畫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德懷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洲教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4:00Z</dcterms:created>
  <dc:creator>hlc</dc:creator>
  <dc:description/>
  <cp:keywords/>
  <dc:language>en-US</dc:language>
  <cp:lastModifiedBy>Darren</cp:lastModifiedBy>
  <cp:lastPrinted>2179-12-02T14:34:00Z</cp:lastPrinted>
  <dcterms:modified xsi:type="dcterms:W3CDTF">2016-03-29T06:45:00Z</dcterms:modified>
  <cp:revision>3</cp:revision>
  <dc:subject/>
  <dc:title>研習課程表</dc:title>
</cp:coreProperties>
</file>