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全國大專院校暨高級中等學校學生「一日總統來開講」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彰化縣政府為鼓勵青年關心國事並勇於發表創見，特於新任總統就職前舉辦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本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國民及學前教育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彰化市南興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由各校遴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參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專院校組：各大專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學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學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高中職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：各高級中等學校在學學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報名日期及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學校承辦人員至大專院校暨高級中等學校學生「一日總統來開講」比賽網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登錄資料，取得報名序號；完成網路報名後，並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印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由學校教務處蓋章，另參賽同學須本人親簽個人資料提供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掛號郵寄至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500  </w:t>
      </w:r>
      <w:r>
        <w:rPr>
          <w:rFonts w:ascii="標楷體" w:hAnsi="標楷體" w:cs="標楷體" w:eastAsia="標楷體"/>
          <w:color w:val="000000"/>
        </w:rPr>
        <w:t>彰化縣彰化市中山路一段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號    南興國民小學教務處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信封請註明：大專院校暨高級中等學校學生「一日總統來開講」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總人數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各組參賽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依網路報名先後順序取得報名序號，若承辦單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未收到紙本報名表，則取消報名資格，依序遞補。參賽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各組參賽人數若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主辦單位得取消本次比賽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若各校報名人數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超過部分將由主辦單位逕予刪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演講題目：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台灣未來的發展為方向，就下列各項議題擇一題目，以開放與宏觀的態度接納青年的主張，鼓勵學子自主思考及具備世界觀，勇敢為台灣說出未來的發展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綠能、核能、太陽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民權年紀下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福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岸經貿交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有關國家未來重要發展議題均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比賽日期及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彰化縣政府中庭（彰化縣彰化市中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比賽方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比賽順序由主辦單位以亂數抽籤排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比賽人員，應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前抵達會場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報到，並請攜帶學生證、身分證及存摺封面影本，俾於得獎時領取獎金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比賽時，工作人員叫號兩次仍缺席者，則以棄權論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淘汰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進行，各組選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晉級決賽。未晉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決賽之參賽員，應擔任下午決賽之評審，主辦單位將於評分完畢時致贈紀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念品一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員及指導老師由主辦單位提供午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決  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進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評分標準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內容（見解、結構、詞彙）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風（儀容、態度、表情）：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三）語音（發音、語調、語氣）：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時間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淘汰賽：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一開口即計時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  賽：每人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一開口即計時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鐘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演說時間超過或不足時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五）決賽成績計算：專業評審評分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％，未晉級決賽之參賽員擔任評審評分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獎勵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生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頒發獎狀乙幀，獎金五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頒發獎狀乙幀，獎金三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頒發獎狀乙幀，獎金二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，獎金一萬元。（共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指導老師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主辦單位頒發感謝狀乙幀，並函請服務學校核予嘉獎二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獎典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著作權聲明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參賽者應無條件同意並授權本府將其演說內容及演說全程影像，視需要登載於縣刊及網站上，並同意其他單位轉載利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比賽實施計畫，請逕自本比賽網站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下載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二）參賽者如未具學生身分，則取消參賽資格或撤銷得獎資格，並追回獎金及獎狀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獎金應依相關規定扣繳所得稅。</w:t>
      </w:r>
    </w:p>
    <w:p>
      <w:pPr>
        <w:pStyle w:val="Normal"/>
        <w:ind w:left="271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活動如遇重大天然災害或不可抗拒因素，得由主辦單位決定停止活動或延期辦理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訊息請隨時上網查詢。</w:t>
      </w:r>
    </w:p>
    <w:p>
      <w:pPr>
        <w:pStyle w:val="Normal"/>
        <w:ind w:left="271" w:hanging="2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主辦單位及承辦學校工作人員由本府簽請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如有未盡事宜，得另行公告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rFonts w:eastAsia="標楷體" w:cs="Arial Unicode MS" w:ascii="標楷體" w:hAnsi="標楷體"/>
          <w:b/>
          <w:color w:val="000000"/>
          <w:spacing w:val="-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20955</wp:posOffset>
                </wp:positionV>
                <wp:extent cx="7232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1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大專院校暨高級中等學校學生「一日總統來開講」比賽</w:t>
      </w:r>
    </w:p>
    <w:p>
      <w:pPr>
        <w:pStyle w:val="Normal"/>
        <w:spacing w:lineRule="exact" w:line="44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5000" cy="782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765"/>
                              <w:gridCol w:w="2028"/>
                              <w:gridCol w:w="567"/>
                              <w:gridCol w:w="36"/>
                              <w:gridCol w:w="815"/>
                              <w:gridCol w:w="498"/>
                              <w:gridCol w:w="69"/>
                              <w:gridCol w:w="304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一、本表請自報名網站下載，加蓋學校印信後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掛號郵寄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彰化縣彰化市中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號    南興國民小學教務處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信封請註明：「一日總統來開講」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，逾期恕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lang w:val="en-US" w:eastAsia="en-US"/>
                                    </w:rPr>
                                    <w:t>二、聯絡人：楊主任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  <w:t>04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lang w:val="en-US" w:eastAsia="en-US"/>
                                    </w:rPr>
                                    <w:t>7622827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-7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6.15pt;mso-wrap-distance-left:9pt;mso-wrap-distance-right:9pt;mso-wrap-distance-top:0pt;mso-wrap-distance-bottom:0pt;margin-top:137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765"/>
                        <w:gridCol w:w="2028"/>
                        <w:gridCol w:w="567"/>
                        <w:gridCol w:w="36"/>
                        <w:gridCol w:w="815"/>
                        <w:gridCol w:w="498"/>
                        <w:gridCol w:w="69"/>
                        <w:gridCol w:w="304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承辦老師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2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4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1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2" w:hanging="22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一、本表請自報名網站下載，加蓋學校印信後，於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郵戳為憑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掛號郵寄至：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彰化縣彰化市中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1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號    南興國民小學教務處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信封請註明：「一日總統來開講」比賽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逾期恕不受理。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lang w:val="en-US" w:eastAsia="en-US"/>
                              </w:rPr>
                              <w:t>二、聯絡人：楊主任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  <w:t>04)</w:t>
                            </w:r>
                            <w:r>
                              <w:rPr>
                                <w:rFonts w:eastAsia="標楷體" w:cs="Calibri" w:ascii="標楷體" w:hAnsi="標楷體"/>
                                <w:lang w:val="en-US" w:eastAsia="en-US"/>
                              </w:rPr>
                              <w:t>762282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-74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5080</wp:posOffset>
                </wp:positionV>
                <wp:extent cx="75184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pt;mso-wrap-distance-left:9.05pt;mso-wrap-distance-right:9.05pt;mso-wrap-distance-top:0pt;mso-wrap-distance-bottom:0pt;margin-top:0.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96"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ind w:right="96" w:firstLine="480"/>
        <w:rPr>
          <w:rFonts w:eastAsia="標楷體" w:cs="Calibri"/>
        </w:rPr>
      </w:pPr>
      <w:r>
        <w:rPr>
          <w:rFonts w:cs="標楷體" w:eastAsia="標楷體"/>
        </w:rPr>
        <w:t>彰化縣政府為辦理「</w:t>
      </w:r>
      <w:r>
        <w:rPr>
          <w:rFonts w:eastAsia="標楷體"/>
        </w:rPr>
        <w:t>大專院校暨高級中等學校學生</w:t>
      </w:r>
      <w:r>
        <w:rPr>
          <w:rFonts w:ascii="標楷體" w:hAnsi="標楷體" w:cs="標楷體" w:eastAsia="標楷體"/>
        </w:rPr>
        <w:t>『一日總統來開講』</w:t>
      </w:r>
      <w:r>
        <w:rPr>
          <w:rFonts w:eastAsia="標楷體"/>
        </w:rPr>
        <w:t>比賽</w:t>
      </w:r>
      <w:r>
        <w:rPr>
          <w:rFonts w:cs="標楷體" w:eastAsia="標楷體"/>
        </w:rPr>
        <w:t>」之報名、出版、網路刊登等文宣之用，茲同意下列相關事項：</w:t>
      </w:r>
    </w:p>
    <w:p>
      <w:pPr>
        <w:pStyle w:val="Normal"/>
        <w:spacing w:lineRule="atLeast" w:line="240"/>
        <w:ind w:right="96" w:firstLine="480"/>
        <w:rPr>
          <w:rFonts w:eastAsia="標楷體" w:cs="標楷體"/>
        </w:rPr>
      </w:pPr>
      <w:r>
        <w:rPr>
          <w:rFonts w:cs="標楷體" w:eastAsia="標楷體"/>
        </w:rPr>
        <w:t>同意提供個人資料（包含姓名、身分證字號、地址、聯絡電話、電子郵件等）供彰化縣政府之用，將於本同意書處理結束後，轉入彰化縣政府個人資料庫。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一、機關名稱：彰化縣政府（以下簡稱本府）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演講比賽蒐集個資目的在於進行參賽者管理、報名管理、活動期間身分確認、活動聯繫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。</w:t>
      </w:r>
    </w:p>
    <w:p>
      <w:pPr>
        <w:pStyle w:val="Normal"/>
        <w:ind w:left="2880" w:hanging="2400"/>
        <w:rPr>
          <w:rFonts w:eastAsia="標楷體" w:cs="標楷體"/>
        </w:rPr>
      </w:pPr>
      <w:r>
        <w:rPr>
          <w:rFonts w:cs="標楷體" w:eastAsia="標楷體"/>
        </w:rPr>
        <w:t>三、個人資料之類別：含姓名、身分證字號、地址、聯絡電話、電子郵件與相關參賽者姓名、身分證號碼等。</w:t>
      </w:r>
    </w:p>
    <w:p>
      <w:pPr>
        <w:pStyle w:val="Normal"/>
        <w:ind w:left="3360" w:hanging="2880"/>
        <w:rPr>
          <w:rFonts w:eastAsia="標楷體" w:cs="標楷體"/>
        </w:rPr>
      </w:pPr>
      <w:r>
        <w:rPr>
          <w:rFonts w:cs="標楷體" w:eastAsia="標楷體"/>
        </w:rPr>
        <w:t>四、個人資料利用之期間：</w:t>
      </w:r>
      <w:r>
        <w:rPr>
          <w:rFonts w:ascii="標楷體" w:hAnsi="標楷體" w:cs="標楷體" w:eastAsia="標楷體"/>
        </w:rPr>
        <w:t>自報名申請日起至蒐集目的消失為止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資料利用對象：彰化縣政府以及與本府合作之官方與非官方單位。前述合作關係包含現存或未來發生之合作。</w:t>
      </w:r>
    </w:p>
    <w:p>
      <w:pPr>
        <w:pStyle w:val="Normal"/>
        <w:ind w:left="2400" w:right="-322" w:hanging="1920"/>
        <w:rPr>
          <w:rFonts w:ascii="Calibri" w:hAnsi="Calibri" w:eastAsia="標楷體" w:cs="標楷體"/>
          <w:sz w:val="21"/>
          <w:szCs w:val="22"/>
        </w:rPr>
      </w:pPr>
      <w:r>
        <w:rPr>
          <w:rFonts w:cs="標楷體" w:eastAsia="標楷體"/>
        </w:rPr>
        <w:t>七、個人資料利用方式：網際網路、電子郵件、書面及傳真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1"/>
          <w:szCs w:val="22"/>
        </w:rPr>
      </w:pPr>
      <w:r>
        <w:rPr>
          <w:rFonts w:eastAsia="標楷體" w:cs="標楷體" w:ascii="標楷體" w:hAnsi="標楷體"/>
          <w:sz w:val="21"/>
          <w:szCs w:val="22"/>
        </w:rPr>
      </w:r>
    </w:p>
    <w:p>
      <w:pPr>
        <w:pStyle w:val="Normal"/>
        <w:spacing w:lineRule="atLeast" w:line="240"/>
        <w:ind w:firstLine="480"/>
        <w:rPr>
          <w:rFonts w:ascii="Calibri" w:hAnsi="Calibri" w:eastAsia="標楷體" w:cs="標楷體"/>
        </w:rPr>
      </w:pPr>
      <w:r>
        <w:rPr>
          <w:rFonts w:ascii="標楷體" w:hAnsi="標楷體" w:cs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條規定，得向彰化縣政府行使以下權利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一、查詢或請求閱覽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二、請求製給複製本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40"/>
        <w:ind w:firstLine="480"/>
        <w:rPr>
          <w:rFonts w:eastAsia="標楷體" w:cs="標楷體"/>
          <w:b/>
          <w:b/>
        </w:rPr>
      </w:pPr>
      <w:r>
        <w:rPr>
          <w:rFonts w:cs="標楷體" w:eastAsia="標楷體"/>
        </w:rPr>
        <w:t>您可以自由選擇是否提供本府您的相關個人資料，本府將盡全力保護您的個人資料，惟如您不同意提供個人資料時，本府將無法提供您</w:t>
      </w:r>
      <w:r>
        <w:rPr>
          <w:rFonts w:cs="標楷體" w:eastAsia="標楷體"/>
          <w:b/>
        </w:rPr>
        <w:t>「大專院校暨高級中等學校學生『一日總統來開講』比賽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及理解本同意書影響本人權益之情形，並同意遵守所有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 意 人 簽 章：</w:t>
      </w:r>
      <w:r>
        <w:rPr>
          <w:rFonts w:eastAsia="標楷體" w:cs="標楷體" w:ascii="標楷體" w:hAnsi="標楷體"/>
        </w:rPr>
        <w:t>__________________________</w:t>
      </w:r>
      <w:r>
        <w:rPr>
          <w:rFonts w:cs="標楷體" w:eastAsia="標楷體"/>
          <w:b/>
          <w:sz w:val="20"/>
          <w:szCs w:val="20"/>
        </w:rPr>
        <w:t>（未滿</w:t>
      </w:r>
      <w:r>
        <w:rPr>
          <w:rFonts w:eastAsia="標楷體"/>
          <w:b/>
          <w:sz w:val="20"/>
          <w:szCs w:val="20"/>
        </w:rPr>
        <w:t>20</w:t>
      </w:r>
      <w:r>
        <w:rPr>
          <w:rFonts w:cs="標楷體" w:eastAsia="標楷體"/>
          <w:b/>
          <w:sz w:val="20"/>
          <w:szCs w:val="20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Calibri" w:hAnsi="Calibri" w:eastAsia="標楷體" w:cs="Calibri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簽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cs="標楷體" w:eastAsia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 xml:space="preserve">105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2:00Z</dcterms:created>
  <dc:creator>Chung-Hua</dc:creator>
  <dc:description/>
  <cp:keywords/>
  <dc:language>en-US</dc:language>
  <cp:lastModifiedBy>MPC</cp:lastModifiedBy>
  <cp:lastPrinted>2016-02-23T14:30:00Z</cp:lastPrinted>
  <dcterms:modified xsi:type="dcterms:W3CDTF">2016-03-28T07:32:00Z</dcterms:modified>
  <cp:revision>2</cp:revision>
  <dc:subject/>
  <dc:title>全國大專院校暨高級中等學校學生國語國是議題</dc:title>
</cp:coreProperties>
</file>